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12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11 DE MAI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sz w:val="17"/>
          <w:szCs w:val="17"/>
        </w:rPr>
      </w:pPr>
      <w:r>
        <w:rPr>
          <w:sz w:val="17"/>
          <w:szCs w:val="17"/>
        </w:rPr>
        <w:t>ABRE CRÉDITO SUPLEMENTAR NA IMPORTÂNCIA DE R$ 758.827,00 (SETECENTOS E CINQUENTA E OITO MIL E OITOCENTOS E VINTE E SETE REAI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>JOÃO PAULO TAVARES PAP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/>
      </w:pPr>
      <w:r>
        <w:rPr>
          <w:b/>
          <w:sz w:val="17"/>
          <w:szCs w:val="17"/>
        </w:rPr>
        <w:t xml:space="preserve">Art. 1º - </w:t>
      </w:r>
      <w:r>
        <w:rPr/>
        <w:t>Fica aberto no Departamento de Controle Financeiro da Secretaria Municipal de Finanças, Crédito Suplementar na importância de R$ 758.827,00 (setecentos e cinqüenta e oito mil e oitocentos e vinte e sete reais), autorizado pelo art. 5.º, inciso IV e V, alíneas “a” e “b”, da Lei nº 2.798, de 15 de dezembro de 2011, destinado a suplementar as seguintes dotações do orçamento vigente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476"/>
      </w:tblGrid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10.00.3.3.90.00.00.12.306.0020.2097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9.35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3.0064.2203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teção Social Básica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.243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4.0064.2203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teção Social Básica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512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3.0065.221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teção Social de Média Complexidade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.976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4.0065.221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teção Social de Média Complexidade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27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4.0066.22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teção Social de Alta Complexidade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374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4.4.90.00.00.08.243.0064.220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teção Social Básica...................................................................................................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138.345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758.827,00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 - Na quantia de R$ 409.350,00 (quatrocentos e nove mil e trezentos e cinquenta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I - Na quantia de R$ 349.477,00 (trezentos e quarenta e nove mil e quatrocentos e setenta e sete reais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11 de mai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MÍ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11 de mai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5:00Z</dcterms:created>
  <dc:creator>ocp03</dc:creator>
  <dc:description/>
  <dc:language>en-US</dc:language>
  <cp:lastModifiedBy>DEORG</cp:lastModifiedBy>
  <cp:lastPrinted>2012-05-11T14:02:00Z</cp:lastPrinted>
  <dcterms:modified xsi:type="dcterms:W3CDTF">2012-05-11T18:08:00Z</dcterms:modified>
  <cp:revision>119</cp:revision>
  <dc:subject/>
  <dc:title>DECRETO N</dc:title>
</cp:coreProperties>
</file>