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3 DE MAIO DE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2.430.000,00 (VINTE E DOIS MILHÕES E QUATROCENTOS E TRINTA MIL REAI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2.430.000,00 (vinte e dois milhões e quatrocentos e trinta mil reais), autorizado pelo art. 5.º, inciso IV e V, alíneas “a” e “b”, da Lei nº 2.798, de 15 de dezembro de 2011, destinado as suplementar as seguintes dotações do orçamento vigent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6"/>
      </w:tblGrid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5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451.0100.18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00.4.4.90.00.00.15.695.0100.30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185.000,0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2.430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22.430.000,00 (vinte e dois milhões e quatrocentos e trinta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3 de maio de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3 de mai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ocp03</dc:creator>
  <dc:description/>
  <dc:language>en-US</dc:language>
  <cp:lastModifiedBy>DEORG</cp:lastModifiedBy>
  <cp:lastPrinted>2012-05-03T16:03:00Z</cp:lastPrinted>
  <dcterms:modified xsi:type="dcterms:W3CDTF">2012-05-03T19:03:00Z</dcterms:modified>
  <cp:revision>109</cp:revision>
  <dc:subject/>
  <dc:title>DECRETO N</dc:title>
</cp:coreProperties>
</file>