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1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3 DE MAIO D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1.226.977,00 (UM MILHÃO, DUZENTOS E VINTE E SEIS MIL E NOVECENTOS E SETENTA E SETE REAI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 xml:space="preserve">Art. 1º - </w:t>
      </w:r>
      <w:r>
        <w:rPr/>
        <w:t>Fica aberto no Departamento de Controle Financeiro da Secretaria Municipal de Finanças, Crédito Suplementar na importância de R$ 1.226.977,00 (um milhão, duzentos e vinte e seis mil e novecentos e setenta e sete reais), autorizado pelo art. 5.º, incisos II e III da Lei nº 2.798, de 15 de dezembro de 2011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3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69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4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4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0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12.287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1.226.977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302.0058.26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Média/Alta Complexidade Ambulatorial/Hospitalar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903,0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122.0071.2329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86,9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6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0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14.69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.012.287,00 (um milhão e doze mil e duzentos e oitenta e sete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3 de mai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3 de mai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2-05-03T10:21:00Z</cp:lastPrinted>
  <dcterms:modified xsi:type="dcterms:W3CDTF">2012-05-03T13:21:00Z</dcterms:modified>
  <cp:revision>128</cp:revision>
  <dc:subject/>
  <dc:title>DECRETO N</dc:title>
</cp:coreProperties>
</file>