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118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3 DE MAI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sz w:val="16"/>
          <w:szCs w:val="16"/>
        </w:rPr>
      </w:pPr>
      <w:r>
        <w:rPr>
          <w:sz w:val="16"/>
          <w:szCs w:val="16"/>
        </w:rPr>
        <w:t>ABRE CRÉDITO SUPLEMENTAR NA IMPORTÂNCIA DE R$ 2.137.277,34 (DOIS MILHÕES, CENTO E TRINTA E SETE MIL, DUZENTOS E SETENTA E SETE REAIS E TRINTA E QUATRO CENTAVO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/>
      </w:pPr>
      <w:r>
        <w:rPr>
          <w:b/>
          <w:sz w:val="16"/>
          <w:szCs w:val="16"/>
        </w:rPr>
        <w:t xml:space="preserve">Art. 1º - </w:t>
      </w:r>
      <w:r>
        <w:rPr/>
        <w:t>Fica aberto no Departamento de Controle Financeiro da Secretaria Municipal de Finanças, Crédito Suplementar na importância de R$ 2.137.277,34 (dois milhões, cento e trinta e sete mil, duzentos e setenta e sete reais e trinta e quatro centavos), autorizado pelo art. 5.º, inciso IV e V, alíneas “a” e “b”, da Lei nº 2.798, de 15 de dezembro de 2011, destinado a suplementar as seguintes dotações do orçamento vigente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1.0057.31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889,92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2.0058.21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Média/Alta Complexidade Ambulatorial/Hospitalar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2.0058.260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Média/Alta Complexidade Ambulatorial/Hospitalar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2.0058.313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Média/Alta Complexidade Ambulatorial/Hospitalar....................................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77,42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00.3.3.90.00.00.04.122.0006.202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ejamento, Desenvolvimento e Renovação Urbana..............................................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.979,00</w:t>
            </w:r>
          </w:p>
        </w:tc>
      </w:tr>
      <w:tr>
        <w:trPr/>
        <w:tc>
          <w:tcPr>
            <w:tcW w:w="80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452.0103.202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29.331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.137.277,34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  <w:t>I - Anulação parcial da seguinte dotação orçamentária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9.9.99.00.00.99.999.9999.999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a de Contingência..............................................................................................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92.979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92.979,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- Na quantia de R$ 1.409.408,42 (um milhão, quatrocentos e nove mil, quatrocentos e oito reais e quarenta e dois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I - Na quantia de R$ 334.889,92 (trezentos e trinta e quatro mil, oitocentos e oitenta e nove reais e noventa e dois centavo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3 de mai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MÍ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3 de mai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ocp03</dc:creator>
  <dc:description/>
  <dc:language>en-US</dc:language>
  <cp:lastModifiedBy>DEORG</cp:lastModifiedBy>
  <cp:lastPrinted>2012-05-02T11:47:00Z</cp:lastPrinted>
  <dcterms:modified xsi:type="dcterms:W3CDTF">2012-05-03T13:15:00Z</dcterms:modified>
  <cp:revision>124</cp:revision>
  <dc:subject/>
  <dc:title>DECRETO N</dc:title>
</cp:coreProperties>
</file>