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.º 6.1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ABRIL DE 2012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-15" w:right="0" w:firstLine="48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280" w:leader="none"/>
          <w:tab w:val="left" w:pos="5387" w:leader="none"/>
        </w:tabs>
        <w:autoSpaceDE w:val="false"/>
        <w:ind w:left="324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REAJUSTA O VALOR DO AUXÍLIO PECUNIÁRIO ESTIPULADO NO ARTIGO 3.º DA LEI Nº 2.177, DE 30 DE DEZEMBRO DE 2003, E DÁ OUTRAS PROVIDÊNCIAS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0" w:right="0" w:firstLine="48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considerando o parecer favorável do Conselho Municipal dos Direitos da Criança e do Adolescente – CMDCA,</w:t>
      </w:r>
    </w:p>
    <w:p>
      <w:pPr>
        <w:pStyle w:val="TextBody"/>
        <w:spacing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Art. 1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O auxílio pecuniário mensal concedido a título de ajuda de custo, estipulado no artigo 3.º da Lei Municipal nº 2.177, de 30 de dezembro de 2003, que instituiu o Programa “Rede de Famílias Acolhedoras”, fica reajustado para R$ 364,21 (trezentos e sessenta e quatro reais e vinte e um centavos)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 valor estipulado no artigo 1.º deste decreto será aplicado a partir de 1º de fevereiro de 2012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Art. 4.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ste decreto entra em vigor na data da publicação, retroagindo os seus efeitos a partir de 1º de fevereiro de 2012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6 de abril de 2012.</w:t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-284" w:firstLine="113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6 de abril de 2012.</w:t>
      </w:r>
    </w:p>
    <w:p>
      <w:pPr>
        <w:pStyle w:val="TextBody"/>
        <w:spacing w:lineRule="atLeast" w:line="2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footerReference w:type="default" r:id="rId2"/>
      <w:type w:val="nextPage"/>
      <w:pgSz w:w="11906" w:h="16838"/>
      <w:pgMar w:left="1984" w:right="1134" w:gutter="0" w:header="0" w:top="1815" w:footer="81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5680/2004-15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6:00Z</dcterms:created>
  <dc:creator>SMS</dc:creator>
  <dc:description/>
  <dc:language>en-US</dc:language>
  <cp:lastModifiedBy>pm257238</cp:lastModifiedBy>
  <cp:lastPrinted>2012-04-24T08:58:00Z</cp:lastPrinted>
  <dcterms:modified xsi:type="dcterms:W3CDTF">2011-06-16T18:20:00Z</dcterms:modified>
  <cp:revision>3</cp:revision>
  <dc:subject/>
  <dc:title>D</dc:title>
</cp:coreProperties>
</file>