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1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4 DE ABRIL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.373.662,00 (UM MILHÃO, TREZENTOS E SETENTA E TRÊS MIL E SEISCENTOS E SESSENTA E DOIS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.373.662,00 (um milhão, trezentos e setenta e três mil e seiscentos e sessenta e dois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00.3.3.90.00.00.04.122.0099.20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50.00.00.08.244.0066.2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Alta Complexidade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2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3.0066.22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Alta Complexidade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42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00.3.3.90.00.00.15.542.0103.21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R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373.662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00.00.99.999.9999.9999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273.662,00 (duzentos e setenta e três mil e seiscentos e sessenta e dois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4 de abril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4 de abril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3:00Z</dcterms:created>
  <dc:creator>ocp03</dc:creator>
  <dc:description/>
  <dc:language>en-US</dc:language>
  <cp:lastModifiedBy>X0446652</cp:lastModifiedBy>
  <cp:lastPrinted>2012-04-24T10:23:00Z</cp:lastPrinted>
  <dcterms:modified xsi:type="dcterms:W3CDTF">2012-04-24T13:53:00Z</dcterms:modified>
  <cp:revision>2</cp:revision>
  <dc:subject/>
  <dc:title>DECRETO N</dc:title>
</cp:coreProperties>
</file>