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1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0 DE ABRIL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880.000,00 (OITOCENTOS E OITENTA MIL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880.000,00 (oitocentos e oitenta mil reais), autorizado pelo art. 5.º, incisos II e III da Lei nº 2.798, de 15 de dezembro de 2011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1371"/>
      </w:tblGrid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00.3.3.90.00.00.04.122.0096.20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3.3.90.00.00.10.122.0071.21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inete e Unidades Administrativas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4.4.90.00.00.10.122.0071.21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inete e Unidades Administrativas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00.3.3.90.00.00.08.243.0085.4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00.3.1.90.00.00.28.846.0000.00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ções Especiais....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0.000,00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80.000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 seguinte dotação orçamentária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00.3.3.90.00.00.08.243.0064.2204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eção Social Básica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I - Na quantia de R$ 850.000,00 (oitocentos e cinqüenta mil reai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0 de abril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0 de abril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5:00Z</dcterms:created>
  <dc:creator>ocp03</dc:creator>
  <dc:description/>
  <dc:language>en-US</dc:language>
  <cp:lastModifiedBy>X0446652</cp:lastModifiedBy>
  <cp:lastPrinted>2012-03-26T11:37:00Z</cp:lastPrinted>
  <dcterms:modified xsi:type="dcterms:W3CDTF">2012-04-20T14:40:00Z</dcterms:modified>
  <cp:revision>131</cp:revision>
  <dc:subject/>
  <dc:title>DECRETO N</dc:title>
</cp:coreProperties>
</file>