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10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3 DE ABRIL DE 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1.834.080,00 (UM MILHÃO, OITOCENTOS E TRINTA E QUATRO MIL E OITENTA REAIS), AUTORIZADO PELO ART. 5.º, INCISO IV E V, ALÍNEAS “a” E “b”, DA LEI N.º 2.798, DE 15 DE DEZEMBRO DE 2011 E DÁ OUTRAS PROVIDÊNCIAS.</w:t>
      </w:r>
    </w:p>
    <w:p>
      <w:pPr>
        <w:pStyle w:val="Normal"/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1.834.080,00 (um milhão, oitocentos e trinta e quatro mil e oitenta reais), autorizado pelo art. 5.º, inciso IV e V, alíneas “a” e “b”, da Lei nº 2.798, de 15 de dezembro de 2011, destinado as suplementar as seguintes dotações do orçamento vigente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476"/>
      </w:tblGrid>
      <w:tr>
        <w:trPr/>
        <w:tc>
          <w:tcPr>
            <w:tcW w:w="788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3.3.90.00.00.10.301.0057.21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8.080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3.3.90.00.00.10.305.0062.21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gilância em Saúde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3.3.90.00.00.10.305.0062.26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gilância em Saúde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.000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.834.080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na quantia de R$ 1.834.080,00 (um milhão, oitocentos e trinta e quatro mil e oitenta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3 de abril de 201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Í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3 de abril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2-04-13T15:17:00Z</cp:lastPrinted>
  <dcterms:modified xsi:type="dcterms:W3CDTF">2012-04-13T18:16:00Z</dcterms:modified>
  <cp:revision>109</cp:revision>
  <dc:subject/>
  <dc:title>DECRETO N</dc:title>
</cp:coreProperties>
</file>