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107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2 DE ABRIL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85.321,00 (OITENTA E CINCO MIL E TREZENTOS E VINTE E UM REAI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85.321,00 (oitenta e cinco mil e trezentos e vinte e um reais), autorizado pelo art. 5.º, inciso IV e V, alíneas “a” e “b”, da Lei nº 2.798, de 15 de dezembro de 2011, destinado a suplementar as seguintes dotações do orçamento vigente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00.3.3.90.00.00.08.244.0005.204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ência Social Geral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00.4.4.90.00.00.08.244.0064.220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teção Social Básica.............................................................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4,00</w:t>
            </w:r>
          </w:p>
        </w:tc>
      </w:tr>
      <w:tr>
        <w:trPr/>
        <w:tc>
          <w:tcPr>
            <w:tcW w:w="80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00.4.4.90.00.00.08.243.0065.22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teção Social de Média Complexidade................................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377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5.321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I - Na quantia de R$ 300,00 (trezentos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II - Na quantia de R$ 85.021,00 (oitenta e cinco mil e vinte e um reai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2 de abril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MÍ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2 de abril de 2012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ocp03</dc:creator>
  <dc:description/>
  <dc:language>en-US</dc:language>
  <cp:lastModifiedBy>DEORG</cp:lastModifiedBy>
  <cp:lastPrinted>2012-04-12T11:17:00Z</cp:lastPrinted>
  <dcterms:modified xsi:type="dcterms:W3CDTF">2012-04-12T14:39:00Z</dcterms:modified>
  <cp:revision>116</cp:revision>
  <dc:subject/>
  <dc:title>DECRETO N</dc:title>
</cp:coreProperties>
</file>