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DECRETO Nº 6.1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DE 12 DE ABRIL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3357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  <w:t>ALTERA DISPOSITIVO DO DECRETO Nº 5.971, DE 26 DE OUTUBRO DE 2011, QUE NOMEIA MEMBROS DO CONSELHO MUNICIPAL DE DESENVOLVIMENTO URBANO – CMDU, E DÁ OUTRAS PROVIDÊNCIAS.</w:t>
      </w:r>
    </w:p>
    <w:p>
      <w:pPr>
        <w:pStyle w:val="Normal"/>
        <w:ind w:left="324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</w:r>
    </w:p>
    <w:p>
      <w:pPr>
        <w:pStyle w:val="Normal"/>
        <w:ind w:left="720" w:right="0" w:firstLine="32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º. </w:t>
      </w:r>
      <w:r>
        <w:rPr>
          <w:rFonts w:cs="Times New Roman" w:ascii="Times New Roman" w:hAnsi="Times New Roman"/>
          <w:sz w:val="26"/>
          <w:szCs w:val="26"/>
        </w:rPr>
        <w:t>O inciso V do artigo 1º do Decreto 5.971, de 26 de outubro de 2011, passa a vigorar com a seguinte redação:</w:t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-  </w:t>
      </w:r>
      <w:r>
        <w:rPr>
          <w:rFonts w:cs="Times New Roman" w:ascii="Times New Roman" w:hAnsi="Times New Roman"/>
          <w:b/>
          <w:bCs/>
          <w:sz w:val="26"/>
          <w:szCs w:val="26"/>
        </w:rPr>
        <w:t>Secretaria Municipal de Infraestrutura e Edificações – SIEDI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itular: Antonio Carlos da Silva Gonçalves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uplente: Sonia Maria Luz Alencar.”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2º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2 de abril de 2012.</w:t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0" w:firstLine="25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ind w:left="720" w:right="0" w:firstLine="2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Prefeito Municipal</w:t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 Gabinete do Prefeito Municipal, em 12 de abril de 2012.</w:t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0" w:firstLine="252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ind w:left="720" w:right="0" w:firstLine="252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984" w:right="1134" w:gutter="0" w:header="0" w:top="1929" w:footer="713" w:bottom="1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42.703/2007-73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45:00Z</dcterms:created>
  <dc:creator>Simone</dc:creator>
  <dc:description/>
  <dc:language>en-US</dc:language>
  <cp:lastModifiedBy>Simone</cp:lastModifiedBy>
  <cp:lastPrinted>2012-04-09T15:55:00Z</cp:lastPrinted>
  <dcterms:modified xsi:type="dcterms:W3CDTF">2010-05-14T19:46:00Z</dcterms:modified>
  <cp:revision>1</cp:revision>
  <dc:subject/>
  <dc:title>MINUTA DE DECRETO</dc:title>
</cp:coreProperties>
</file>