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DECRETO Nº 6.104</w:t>
      </w:r>
    </w:p>
    <w:p>
      <w:pPr>
        <w:pStyle w:val="TextBody"/>
        <w:spacing w:lineRule="atLeast" w:line="200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DE 09 DE ABRIL DE 2012</w:t>
      </w:r>
    </w:p>
    <w:p>
      <w:pPr>
        <w:pStyle w:val="Ttulo"/>
        <w:spacing w:lineRule="atLeast" w:line="200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8460" w:leader="none"/>
        </w:tabs>
        <w:spacing w:lineRule="atLeast" w:line="200"/>
        <w:ind w:left="364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TERA NOMEAÇÃO DE INTEGRANTE DA 3ª JUNTA ADMINISTRATIVA DE RECURSOS DE INFRAÇÕES – JARI, DISPOSTA NA ALÍNEA “B”, INCISO  III, DO ARTIGO 1º DO DECRETO Nº 5.876, DE 07 DE JUNHO DE 2011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JOÃO PAULO TAVARES PAPA</w:t>
      </w:r>
      <w:r>
        <w:rPr>
          <w:i w:val="false"/>
          <w:iCs w:val="false"/>
          <w:sz w:val="26"/>
          <w:szCs w:val="26"/>
        </w:rPr>
        <w:t>, Prefeito Municipal de Santos, usando de suas atribuições legais e de acordo com as disposições previstas no Código de Trânsito Brasileiro – CTB, instituído pela Lei Federal nº 9.503, de 23 de setembro de 1997.</w:t>
      </w:r>
    </w:p>
    <w:p>
      <w:pPr>
        <w:pStyle w:val="Normal"/>
        <w:spacing w:lineRule="atLeast" w:line="20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D E C R E T A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Art. 1º</w:t>
      </w:r>
      <w:r>
        <w:rPr>
          <w:i w:val="false"/>
          <w:iCs w:val="false"/>
          <w:sz w:val="26"/>
          <w:szCs w:val="26"/>
        </w:rPr>
        <w:t xml:space="preserve"> - Fica nomeada, em substituição ao Sr. Robson de Araújo Santana, membro suplente da 3ª Junta Administrativa de Recursos de Infrações- JARI, representante indicado pelo órgão executivo municipal de trânsito, conforme o disposto na alínea “b”, inciso III, do artigo 1º do Decreto nº 5.876, de 07 de junho de 2011, a Sra. Ana Júlia da Silva Santos.</w:t>
      </w:r>
    </w:p>
    <w:p>
      <w:pPr>
        <w:pStyle w:val="Normal"/>
        <w:spacing w:lineRule="atLeast" w:line="20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Art. 2º </w:t>
      </w:r>
      <w:r>
        <w:rPr>
          <w:i w:val="false"/>
          <w:iCs w:val="false"/>
          <w:sz w:val="26"/>
          <w:szCs w:val="26"/>
        </w:rPr>
        <w:t>-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alácio “José Bonifácio”, em 09 de abril de 2012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i w:val="false"/>
          <w:iCs w:val="false"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epartamento de Registro de Atos Oficiais do Gabinete do Prefeito Municipal, em 09 de abril de 2012.</w:t>
      </w:r>
    </w:p>
    <w:p>
      <w:pPr>
        <w:pStyle w:val="TextBody"/>
        <w:spacing w:lineRule="atLeast" w:line="200"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i w:val="false"/>
          <w:iCs w:val="false"/>
          <w:sz w:val="26"/>
          <w:szCs w:val="26"/>
        </w:rPr>
        <w:t xml:space="preserve">    </w:t>
      </w: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1965" w:footer="729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A Nº 52.752/2011-91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i/>
      <w:i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3:00Z</dcterms:created>
  <dc:creator>CET</dc:creator>
  <dc:description/>
  <dc:language>en-US</dc:language>
  <cp:lastModifiedBy>ureat</cp:lastModifiedBy>
  <cp:lastPrinted>2012-04-02T09:23:00Z</cp:lastPrinted>
  <dcterms:modified xsi:type="dcterms:W3CDTF">2011-05-23T17:27:00Z</dcterms:modified>
  <cp:revision>9</cp:revision>
  <dc:subject/>
  <dc:title>M I N U T A</dc:title>
</cp:coreProperties>
</file>