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.º 6.098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30 DE MARÇO DE 2012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220" w:righ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ALTERA E ACRESCE DISPOSITIVOS AO DECRETO N.º 4.901, DE 04 DE SETEMBRO DE 2007, QUE  ARBITRA OS VALORES DO AUXÍLIO MONETÁRIO DE QUE TRATA A LEI N.º 2.394, DE 26 DE MAIO DE 2006, QUE INSTITUI O PROGRAMA ESCOLA TOTAL NO MUNICÍPIO DE SANTOS, E DÁ OUTRAS PROVIDÊNCIAS. </w:t>
      </w:r>
    </w:p>
    <w:p>
      <w:pPr>
        <w:pStyle w:val="TextBodyInden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,</w:t>
      </w:r>
      <w:r>
        <w:rPr>
          <w:sz w:val="26"/>
          <w:szCs w:val="26"/>
        </w:rPr>
        <w:t xml:space="preserve"> Prefeito Municipal de Santos, no uso de suas atribuições legais,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Art. 1.°</w:t>
      </w:r>
      <w:r>
        <w:rPr>
          <w:sz w:val="26"/>
          <w:szCs w:val="26"/>
        </w:rPr>
        <w:t xml:space="preserve"> Os incisos I, II e III do artigo 1.º do Decreto n.º 4.901, de 04 de setembro de 2007, passam a vigorar com a seguinte redação:</w:t>
      </w:r>
    </w:p>
    <w:p>
      <w:pPr>
        <w:pStyle w:val="Normal"/>
        <w:autoSpaceDE w:val="false"/>
        <w:spacing w:lineRule="atLeast" w:line="200"/>
        <w:ind w:left="0" w:right="0" w:firstLine="340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“ </w:t>
      </w: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Projeto “Nossa Escola”: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a) Supervisor do Projeto: R$ 797,89 (setecentos e noventa e sete reais e oitenta e nove centavos)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b) Coordenador específico do Projeto: R$ 797,89 (setecentos e noventa e sete reais e oitenta e nove centavos)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c) Coordenador de área do Projeto: R$ 1.225,33 (hum mil duzentos e vinte e cinco reais e trinta e três centavos)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d) Educador: R$ 712,40 (setecentos e doze reais e quarenta centavos);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e) Monitor: R$ 712,40 (setecentos e doze reais e quarenta centavos);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f) Gestor: R$ 569,92 (quinhentos e sessenta e nove reais e noventa e dois centavos)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Projeto “Jornada Ampliada de Alunos”:</w:t>
      </w:r>
    </w:p>
    <w:p>
      <w:pPr>
        <w:pStyle w:val="Recuodecorpodetexto2"/>
        <w:spacing w:lineRule="atLeast" w:line="20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a) Coordenador específico do Projeto: R$ 1.225,33 (hum mil duzentos e vinte e cinco reais e trinta e três centavos);</w:t>
      </w:r>
    </w:p>
    <w:p>
      <w:pPr>
        <w:pStyle w:val="Recuodecorpodetexto2"/>
        <w:spacing w:lineRule="atLeast" w:line="20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b) Coordenador de núcleo: R$ 997,36 (novecentos e noventa e sete reais e trinta e seis centavos);</w:t>
      </w:r>
    </w:p>
    <w:p>
      <w:pPr>
        <w:pStyle w:val="Recuodecorpodetexto2"/>
        <w:spacing w:lineRule="atLeast" w:line="20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c) Educador de Expressão Cultural Corporal: R$ 712,40 (setecentos e doze reais e quarenta centavos)</w:t>
      </w:r>
    </w:p>
    <w:p>
      <w:pPr>
        <w:pStyle w:val="Recuodecorpodetexto2"/>
        <w:spacing w:lineRule="atLeast" w:line="20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d) Educador de Arte: R$ 712,40 (setecentos e doze reais e quarenta centavos);</w:t>
      </w:r>
    </w:p>
    <w:p>
      <w:pPr>
        <w:pStyle w:val="Recuodecorpodetexto2"/>
        <w:spacing w:lineRule="atLeast" w:line="20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e) Educador de Esporte: R$712,40 (setecentos e doze reais e quarenta centavos);</w:t>
      </w:r>
    </w:p>
    <w:p>
      <w:pPr>
        <w:pStyle w:val="Recuodecorpodetexto2"/>
        <w:spacing w:lineRule="atLeast" w:line="20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f) Educador de Língua Estrangeira: R$ 712,40 (setecentos e doze reais e quarenta centavos);</w:t>
      </w:r>
    </w:p>
    <w:p>
      <w:pPr>
        <w:pStyle w:val="Recuodecorpodetexto2"/>
        <w:spacing w:lineRule="atLeast" w:line="20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g) Educador de Contação de História: R$ 712,40 (setecentos e doze reais e quarenta centavos);</w:t>
      </w:r>
    </w:p>
    <w:p>
      <w:pPr>
        <w:pStyle w:val="Recuodecorpodetexto2"/>
        <w:spacing w:lineRule="atLeast" w:line="20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h) Educador de Hora do Dever: R$ 712,40 (setecentos e doze reais e quarenta centavos);</w:t>
      </w:r>
    </w:p>
    <w:p>
      <w:pPr>
        <w:pStyle w:val="Recuodecorpodetexto2"/>
        <w:spacing w:lineRule="atLeast" w:line="20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i) Educador Auxiliar de Organização de Núcleo: R$ 712,40 (setecentos e doze reais e quarenta centavos);</w:t>
      </w:r>
    </w:p>
    <w:p>
      <w:pPr>
        <w:pStyle w:val="Recuodecorpodetexto2"/>
        <w:spacing w:lineRule="atLeast" w:line="20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j) Educador de Atividades da Vida Prática: R$ 712,40 (setecentos e doze reais e quarenta centavos);</w:t>
      </w:r>
    </w:p>
    <w:p>
      <w:pPr>
        <w:pStyle w:val="Recuodecorpodetexto2"/>
        <w:spacing w:lineRule="atLeast" w:line="20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III - </w:t>
      </w:r>
      <w:r>
        <w:rPr>
          <w:sz w:val="26"/>
          <w:szCs w:val="26"/>
        </w:rPr>
        <w:t>Projeto “Para Ver a Banda Tocar”: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a) Coordenador específico do Projeto: R$ 1.111,34 (hum mil cento e onze reais e trinta e quatro centavos);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b) Monitor de Banda: R$ 427,44 (quatrocentos e vinte e sete reais e quarenta e quatro centavos);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c) Monitor de Expressão Musical: R$ 356,20 (trezentos e cinquenta e seis reais e vinte centavos).” (NR)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º. </w:t>
      </w:r>
      <w:r>
        <w:rPr>
          <w:b w:val="false"/>
          <w:bCs w:val="false"/>
          <w:sz w:val="26"/>
          <w:szCs w:val="26"/>
        </w:rPr>
        <w:t xml:space="preserve">Fica acrescido parágrafo único ao artigo 1º do Decreto n.º 4.901, de 04 de setembro de 2007, com a seguinte redação: 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/>
      </w:pPr>
      <w:r>
        <w:rPr>
          <w:b w:val="false"/>
          <w:bCs w:val="false"/>
          <w:sz w:val="26"/>
          <w:szCs w:val="26"/>
        </w:rPr>
        <w:t xml:space="preserve">“ </w:t>
      </w:r>
      <w:r>
        <w:rPr>
          <w:b w:val="false"/>
          <w:bCs w:val="false"/>
          <w:sz w:val="26"/>
          <w:szCs w:val="26"/>
        </w:rPr>
        <w:t>Parágrafo único: Os valores dispostos nas alíneas “a” a “j” do inciso II do artigo 1º referem-se ao período de atuação de segunda a sexta-feira”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/>
      </w:pPr>
      <w:r>
        <w:rPr>
          <w:b/>
          <w:color w:val="000000"/>
          <w:sz w:val="26"/>
          <w:szCs w:val="26"/>
        </w:rPr>
        <w:t xml:space="preserve">Art. 3.º </w:t>
      </w:r>
      <w:r>
        <w:rPr>
          <w:color w:val="000000"/>
          <w:sz w:val="26"/>
          <w:szCs w:val="26"/>
        </w:rPr>
        <w:t xml:space="preserve"> As despesas com a execução deste decreto correrão por dotação orçamentaria 14.10.00.3.3.90.48.00.361.0020.2885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Art. 4.º </w:t>
      </w:r>
      <w:r>
        <w:rPr>
          <w:sz w:val="26"/>
          <w:szCs w:val="26"/>
        </w:rPr>
        <w:t>Este decreto entra em vigor a partir de 1º de abril de 2012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tLeast" w:line="200" w:before="0" w:after="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30 de março de 2012.</w:t>
      </w:r>
    </w:p>
    <w:p>
      <w:pPr>
        <w:pStyle w:val="TextBody"/>
        <w:spacing w:lineRule="atLeast" w:line="200" w:before="0" w:after="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jc w:val="center"/>
        <w:rPr/>
      </w:pPr>
      <w:r>
        <w:rPr>
          <w:i/>
          <w:sz w:val="26"/>
          <w:szCs w:val="26"/>
        </w:rPr>
        <w:t xml:space="preserve">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TextBody"/>
        <w:spacing w:lineRule="auto" w:line="240" w:before="0" w:after="0"/>
        <w:ind w:left="0" w:right="0" w:firstLine="311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uto" w:line="24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uto" w:line="24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30 de março de 2012.</w:t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28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 xml:space="preserve">                             </w:t>
      </w: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sectPr>
      <w:footerReference w:type="default" r:id="rId2"/>
      <w:type w:val="nextPage"/>
      <w:pgSz w:w="11906" w:h="16838"/>
      <w:pgMar w:left="1984" w:right="1134" w:gutter="0" w:header="0" w:top="2220" w:footer="610" w:bottom="1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15.403/2011-61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4320" w:right="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left="0" w:right="0" w:firstLine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31:00Z</dcterms:created>
  <dc:creator>s0062326</dc:creator>
  <dc:description/>
  <dc:language>en-US</dc:language>
  <cp:lastModifiedBy>s0062326</cp:lastModifiedBy>
  <cp:lastPrinted>2012-03-29T19:21:00Z</cp:lastPrinted>
  <dcterms:modified xsi:type="dcterms:W3CDTF">2011-12-15T19:43:00Z</dcterms:modified>
  <cp:revision>6</cp:revision>
  <dc:subject/>
  <dc:title>DECRETO N</dc:title>
</cp:coreProperties>
</file>