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7 DE MARÇ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36.866,67 (CENTO E TRINTA E SEIS MIL, OITOCENTOS E SESSENTA E SEIS REAIS E SESSENTA E SETE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36.866,67 (cento e trinta e seis mil, oitocentos e sessenta e seis reais e sessenta e sete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4.4.90.00.00.27.812.0031.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166,67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6.866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166,6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.166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128.700,00 (cento e vinte e oito mil e setec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7 de març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7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3-27T14:15:00Z</cp:lastPrinted>
  <dcterms:modified xsi:type="dcterms:W3CDTF">2012-03-27T19:45:00Z</dcterms:modified>
  <cp:revision>109</cp:revision>
  <dc:subject/>
  <dc:title>DECRETO N</dc:title>
</cp:coreProperties>
</file>