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.º 2.42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 04 DE DEZEMBR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TITUI NO CALENDÁRIO OFICIAL DO MUNICÍPIO A “SEMANA DE SANTIAGO APÓSTOLO” E DÁ OUTRAS PROVIDÊNCIAS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right="-522" w:firstLine="3119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realizada em 09 de novembro de 2006 e eu sanciono e promulgo a seguinte:  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426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instituída no Calendário Oficial do Município a “Semana de Santiago Apóstolo” a ser comemorada anualmente na última semana de julho.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despesas com a execução desta lei correrão pelas dotações orçamentárias próprias, suplementadas se necessário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04 de dezembro de 2006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4 de dezembro de 2006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05.864/2006-40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31:00Z</dcterms:created>
  <dc:creator>DEAJUR</dc:creator>
  <dc:description/>
  <dc:language>en-US</dc:language>
  <cp:lastModifiedBy>PANDA2A</cp:lastModifiedBy>
  <cp:lastPrinted>2006-11-28T16:44:00Z</cp:lastPrinted>
  <dcterms:modified xsi:type="dcterms:W3CDTF">2006-12-04T18:34:00Z</dcterms:modified>
  <cp:revision>5</cp:revision>
  <dc:subject/>
  <dc:title>CONSELHO MUNICIPAL DE CULTURA</dc:title>
</cp:coreProperties>
</file>