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09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6 DE MARÇ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163.489,71 (CENTO E SESSENTA E TRÊS MIL, QUATROCENTOS E OITENTA E NOVE REAIS E SETENTA E UM CENTAVO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163.489,71 (cento e sessenta e três mil, quatrocentos e oitenta e nove reais e setenta e um centavos), autorizado pelo art. 5.º, incisos II e III da Lei nº 2.798, de 15 de dezembro de 2011, destinado a suplementar as seguintes dotações do orçamento vigente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371"/>
      </w:tblGrid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303.0034.25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ência Farmacêutica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00.4.4.90.00.00.15.451.0100.11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.489,71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63.489,7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00.3.3.90.00.00.13.392.0046.21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.489,7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.489,7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 - Na quantia de R$ 150.000,00 (cento e cinqüenta mil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6 de març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6 de març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5:00Z</dcterms:created>
  <dc:creator>ocp03</dc:creator>
  <dc:description/>
  <dc:language>en-US</dc:language>
  <cp:lastModifiedBy>DEORG</cp:lastModifiedBy>
  <cp:lastPrinted>2012-03-26T11:37:00Z</cp:lastPrinted>
  <dcterms:modified xsi:type="dcterms:W3CDTF">2012-03-26T17:02:00Z</dcterms:modified>
  <cp:revision>123</cp:revision>
  <dc:subject/>
  <dc:title>DECRETO N</dc:title>
</cp:coreProperties>
</file>