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1 DE MARÇO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3960" w:right="0" w:hanging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4905" w:right="0" w:hanging="0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ISCIPLINA O PARCELAMENTO ESPECIAL ELETRÔNICO DE DÉBITOS FISCAIS DO EXERCÍCIO FINANCEIRO DE 2011 E INSCRITOS NA DÍVIDA ATIVA DO MUNICÍPIO NO EXERCÍCIO DE 2012.</w:t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/>
          <w:b/>
          <w:i/>
          <w:sz w:val="26"/>
          <w:szCs w:val="26"/>
          <w:u w:val="none"/>
        </w:rPr>
      </w:r>
    </w:p>
    <w:p>
      <w:pPr>
        <w:pStyle w:val="Normal"/>
        <w:ind w:left="3960" w:right="0" w:hanging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s débitos do exercício financeiro de 2011,  inscritos na dívida ativa em 2012, poderão ser objeto de parcelamento especial eletrônico disciplinado por este decreto, devendo o recolhimento ocorrer em parcelas mensais iguais e consecutivas, de modo que a quitação se dê, integral e impreterivelmente, até o dia 28 de dezembro de 2012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contribuinte ou responsável tributário poderá aderir ao parcelamento disponibilizado por meio eletrônico, na rede mundial de computadores, mediante acesso ao </w:t>
      </w:r>
      <w:r>
        <w:rPr>
          <w:i/>
          <w:sz w:val="26"/>
          <w:szCs w:val="26"/>
        </w:rPr>
        <w:t>site</w:t>
      </w:r>
      <w:r>
        <w:rPr>
          <w:sz w:val="26"/>
          <w:szCs w:val="26"/>
        </w:rPr>
        <w:t xml:space="preserve"> oficial do Município de Santos, no endereço eletrônico </w:t>
      </w:r>
      <w:r>
        <w:rPr>
          <w:sz w:val="26"/>
          <w:szCs w:val="26"/>
          <w:u w:val="single"/>
        </w:rPr>
        <w:t>www.santos.sp.gov.br</w:t>
      </w:r>
      <w:r>
        <w:rPr>
          <w:sz w:val="26"/>
          <w:szCs w:val="26"/>
        </w:rPr>
        <w:t xml:space="preserve">, submetendo-se às condições estabelecidas neste decreto e constantes do mencionado endereço eletrônico, no período de 02 (dois) a 30 (trinta) de abril de 2012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A adesão também poderá ser feita diretamente junto à Seção de Cobrança da Dívida Ativa – SECODI – Procuradoria Fiscal, instalada no posto do POUPATEMPO, situado na Rua João Pessoa n.º 246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3.</w:t>
      </w:r>
      <w:r>
        <w:rPr>
          <w:b/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 xml:space="preserve">Compete ao Departamento de Gestão da Tecnologia de Informação e Comunicações – DETIC disponibilizar acesso ao sítio referido no artigo anterior e aos recursos necessários à formalização do parcelamento especial eletrônico à população em geral, desde as 8 horas do dia 02 de abril até as 20 (vinte) horas do dia 30 de abril de 2012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 adesão ao parcelamento implica confissão irretratável da dívida apontada, aceitação irrestrita das condições estabelecidas pelo Município e, uma vez efetuada, será emitido o primeiro boleto bancário com discriminação da data de vencimento, improrrogável, da primeira parcela, para até o último dia útil do mês de adesão, observado o disposto na parte final do artigo 2.º deste decret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Somente após a quitação da primeira parcela é que se considerará consumado o parcelamento, liberando-se a emissão dos boletos para as parcelas vincendas, por meio do </w:t>
      </w:r>
      <w:r>
        <w:rPr>
          <w:i/>
          <w:sz w:val="26"/>
          <w:szCs w:val="26"/>
        </w:rPr>
        <w:t xml:space="preserve">site </w:t>
      </w:r>
      <w:r>
        <w:rPr>
          <w:sz w:val="26"/>
          <w:szCs w:val="26"/>
        </w:rPr>
        <w:t>oficial do Município de Santos no endereço eletrô</w:t>
      </w:r>
      <w:r>
        <w:rPr>
          <w:color w:val="000000"/>
          <w:sz w:val="26"/>
          <w:szCs w:val="26"/>
        </w:rPr>
        <w:t xml:space="preserve">nico </w:t>
      </w:r>
      <w:hyperlink r:id="rId2">
        <w:r>
          <w:rPr>
            <w:rStyle w:val="InternetLink"/>
            <w:sz w:val="26"/>
            <w:szCs w:val="26"/>
          </w:rPr>
          <w:t>www.santos.sp.gov.br</w:t>
        </w:r>
      </w:hyperlink>
      <w:r>
        <w:rPr>
          <w:color w:val="000000"/>
          <w:sz w:val="26"/>
          <w:szCs w:val="26"/>
        </w:rPr>
        <w:t xml:space="preserve">, no </w:t>
      </w:r>
      <w:r>
        <w:rPr>
          <w:i/>
          <w:color w:val="000000"/>
          <w:sz w:val="26"/>
          <w:szCs w:val="26"/>
        </w:rPr>
        <w:t>li</w:t>
      </w:r>
      <w:r>
        <w:rPr>
          <w:i/>
          <w:sz w:val="26"/>
          <w:szCs w:val="26"/>
        </w:rPr>
        <w:t xml:space="preserve">nk </w:t>
      </w:r>
      <w:r>
        <w:rPr>
          <w:sz w:val="26"/>
          <w:szCs w:val="26"/>
        </w:rPr>
        <w:t xml:space="preserve">correspondente. 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Os pagamentos serão efetuados junto à rede bancária autorizada, mediante os respectivos boletos bancários.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§ 3.º</w:t>
      </w:r>
      <w:r>
        <w:rPr>
          <w:sz w:val="26"/>
          <w:szCs w:val="26"/>
        </w:rPr>
        <w:t xml:space="preserve"> O não pagamento da primeira parcela até a data do seu vencimento implicará rompimento do acordo, sendo o débito imediatamente remetido à cobrança judicial com os acréscimos legais. 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§ 4.º</w:t>
      </w:r>
      <w:r>
        <w:rPr>
          <w:sz w:val="26"/>
          <w:szCs w:val="26"/>
        </w:rPr>
        <w:t xml:space="preserve"> No caso de atraso no pagamento a partir da segunda parcela do acordo, incidirão juros de 1% (um por cento) ao mês ou fração a partir do mês seguinte ao do vencimento constante do bolet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 xml:space="preserve"> Decorrido o prazo previsto no artigo 2.º sem que os interessados adiram ao parcelamento especial eletrônico, ou sem que tenham liquidado a dívida em pagamento integral, os débitos fiscais serão, imediatamente, remetidos à cobrança judicial com os acréscimos legai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tabs>
          <w:tab w:val="clear" w:pos="709"/>
          <w:tab w:val="left" w:pos="689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O valor de cada parcela será o resultado da divisão do montante apurado na forma do artigo anterior pelo número de parcelas escolhido e admitido pelo sistema, na forma deste decreto, observado o disposto na parte final do artigo 1.º.</w:t>
      </w:r>
    </w:p>
    <w:p>
      <w:pPr>
        <w:pStyle w:val="Normal"/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20"/>
        <w:jc w:val="both"/>
        <w:rPr/>
      </w:pPr>
      <w:r>
        <w:rPr>
          <w:b/>
          <w:sz w:val="26"/>
          <w:szCs w:val="26"/>
        </w:rPr>
        <w:t>Art. 9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21 de março de 2012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</w:t>
      </w:r>
      <w:r>
        <w:rPr>
          <w:rFonts w:cs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març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3"/>
      <w:footerReference w:type="default" r:id="rId4"/>
      <w:type w:val="nextPage"/>
      <w:pgSz w:w="12240" w:h="15840"/>
      <w:pgMar w:left="2250" w:right="1080" w:gutter="0" w:header="708" w:top="2628" w:footer="701" w:bottom="2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18.844/2012-04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12"/>
      <w:jc w:val="both"/>
      <w:outlineLvl w:val="0"/>
    </w:pPr>
    <w:rPr>
      <w:rFonts w:ascii="Palatino Linotype" w:hAnsi="Palatino Linotype" w:cs="Palatino Linotyp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12"/>
      <w:jc w:val="both"/>
      <w:outlineLvl w:val="1"/>
    </w:pPr>
    <w:rPr>
      <w:rFonts w:ascii="Palatino Linotype" w:hAnsi="Palatino Linotype" w:cs="Palatino Linotyp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80" w:leader="none"/>
      </w:tabs>
      <w:jc w:val="both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12"/>
      <w:jc w:val="both"/>
    </w:pPr>
    <w:rPr>
      <w:rFonts w:ascii="Palatino Linotype" w:hAnsi="Palatino Linotype" w:cs="Palatino Linotyp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780" w:leader="none"/>
      </w:tabs>
      <w:ind w:left="0" w:right="0" w:firstLine="306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4:00Z</dcterms:created>
  <dc:creator>PROFISC100</dc:creator>
  <dc:description/>
  <dc:language>en-US</dc:language>
  <cp:lastModifiedBy>José Manoel Carreiro - W0001482</cp:lastModifiedBy>
  <cp:lastPrinted>2012-03-21T07:38:00Z</cp:lastPrinted>
  <dcterms:modified xsi:type="dcterms:W3CDTF">2012-03-15T20:02:00Z</dcterms:modified>
  <cp:revision>3</cp:revision>
  <dc:subject/>
  <dc:title>MINUTA</dc:title>
</cp:coreProperties>
</file>