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08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9 DE MARÇO DE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right="0" w:hanging="0"/>
        <w:rPr/>
      </w:pPr>
      <w:r>
        <w:rPr>
          <w:sz w:val="16"/>
          <w:szCs w:val="16"/>
        </w:rPr>
        <w:t xml:space="preserve">ABRE CRÉDITO SUPLEMENTAR NA IMPORTÂNCIA DE R$ 211.583,00 (DUZENTOS E ONZE MIL E QUINHENTOS E OITENTA E TRÊS REAIS), </w:t>
      </w:r>
      <w:r>
        <w:rPr>
          <w:sz w:val="17"/>
          <w:szCs w:val="17"/>
        </w:rPr>
        <w:t>AUTORIZADO PELO ART. 5.º, INCISO IV E V, ALÍNEAS “a” E “b”,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 xml:space="preserve">Fica aberto no Departamento de Controle Financeiro da Secretaria Municipal de Finanças, Crédito Suplementar na importância de R$ 211.583,00 (duzentos e onze mil e quinhentos e oitenta e três reais), </w:t>
      </w:r>
      <w:r>
        <w:rPr>
          <w:sz w:val="17"/>
          <w:szCs w:val="17"/>
        </w:rPr>
        <w:t>autorizado pelo art. 5.º, inciso IV e V, alíneas “a” e “b”, da Lei nº 2.798, de 15 de dezembro de 2011, destinado a suplementar as seguintes dotações do orçamento vigente</w:t>
      </w:r>
      <w:r>
        <w:rPr>
          <w:sz w:val="16"/>
          <w:szCs w:val="16"/>
        </w:rPr>
        <w:t>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3.90.00.00.04.122.0096.2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9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0.3.3.90.00.00.04.122.0097.2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7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9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1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5.0020.20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11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3.3.90.00.00.23.695.0043.2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3.3.90.00.00.04.122.0006.2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jamento, Desenvolvimento e Renovação Urbana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0.3.3.90.00.00.04.131.0049.2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3.90.00.00.04.122.0087.2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5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00.3.3.90.00.00.04.122.0088.2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00.3.3.90.00.00.04.122.0090.2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37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11.583,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9.9.99.00.00.99.999.9999.9999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Reserva de Contingência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1.583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11.583,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9 de març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9 de març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2:00Z</dcterms:created>
  <dc:creator>ocp03</dc:creator>
  <dc:description/>
  <dc:language>en-US</dc:language>
  <cp:lastModifiedBy>DEORG</cp:lastModifiedBy>
  <cp:lastPrinted>2012-03-19T11:32:00Z</cp:lastPrinted>
  <dcterms:modified xsi:type="dcterms:W3CDTF">2012-03-19T14:52:00Z</dcterms:modified>
  <cp:revision>32</cp:revision>
  <dc:subject/>
  <dc:title>DECRETO N</dc:title>
</cp:coreProperties>
</file>