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6.088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5 DE MARÇO DE 2012</w:t>
      </w:r>
    </w:p>
    <w:p>
      <w:pPr>
        <w:pStyle w:val="Normal"/>
        <w:ind w:left="0" w:right="0" w:firstLine="39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0" w:firstLine="39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050" w:right="0" w:hanging="0"/>
        <w:jc w:val="both"/>
        <w:rPr>
          <w:b/>
          <w:b/>
          <w:i/>
          <w:i/>
          <w:sz w:val="26"/>
          <w:szCs w:val="26"/>
          <w:u w:val="none"/>
          <w:shd w:fill="FFFFFF" w:val="clear"/>
        </w:rPr>
      </w:pPr>
      <w:r>
        <w:rPr>
          <w:b/>
          <w:i/>
          <w:sz w:val="26"/>
          <w:szCs w:val="26"/>
          <w:u w:val="none"/>
          <w:shd w:fill="FFFFFF" w:val="clear"/>
        </w:rPr>
        <w:t xml:space="preserve">DISCIPLINA A ENTRADA E SAÍDA DO MAR DE EMBARCAÇÕES DESTINADAS À PRÁTICA DE ESPORTES NÁUTICOS E PESCA AMADORA, E DÁ OUTRAS PROVIDÊNCIAS. </w:t>
      </w:r>
    </w:p>
    <w:p>
      <w:pPr>
        <w:pStyle w:val="Normal"/>
        <w:ind w:left="0" w:right="0" w:firstLine="3960"/>
        <w:jc w:val="both"/>
        <w:rPr>
          <w:b/>
          <w:b/>
          <w:i/>
          <w:i/>
          <w:sz w:val="26"/>
          <w:szCs w:val="26"/>
          <w:u w:val="none"/>
          <w:shd w:fill="FFFFFF" w:val="clear"/>
        </w:rPr>
      </w:pPr>
      <w:r>
        <w:rPr>
          <w:b/>
          <w:i/>
          <w:sz w:val="26"/>
          <w:szCs w:val="26"/>
          <w:u w:val="none"/>
          <w:shd w:fill="FFFFFF" w:val="clear"/>
        </w:rPr>
      </w:r>
    </w:p>
    <w:p>
      <w:pPr>
        <w:pStyle w:val="Normal"/>
        <w:ind w:left="0" w:right="0" w:firstLine="39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1º.</w:t>
      </w:r>
      <w:r>
        <w:rPr>
          <w:sz w:val="26"/>
          <w:szCs w:val="26"/>
        </w:rPr>
        <w:t xml:space="preserve"> A entrada e saída do mar de embarcações destinadas à prática de esportes naúticos e pesca amadora somente será permitida para embarcações de pequeno porte, nos seguintes locais e condições: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 - motos aquáticas e outras embarcações de pequeno porte motorizadas: nas rampas públicas existentes entre a Ponte Edgard Perdigão e a Rua Francisco Hayden, na Ponta da Praia;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I - embarcações não motorizadas, a exemplo de embarcações à vela, “windsurf”, caiaques, canoas havaianas, pranchas à vela e embarcações oficiais de apoio e socorro náutico: nas rampas públicas existentes entre a Ponte Edgard Perdigão e a Rua Carlos de Campos e na rampa do Centro de Apoio Náutico, em frente ao Aquário Municipal, na Ponta da Praia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2º.</w:t>
      </w:r>
      <w:r>
        <w:rPr>
          <w:sz w:val="26"/>
          <w:szCs w:val="26"/>
        </w:rPr>
        <w:t xml:space="preserve"> Os veículos, reboques e carretas de transporte das embarcações somente poderão permanecer nas rampas de acesso durante o tempo necessário para sua colocação ou retirada do mar.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3º.</w:t>
      </w:r>
      <w:r>
        <w:rPr>
          <w:sz w:val="26"/>
          <w:szCs w:val="26"/>
        </w:rPr>
        <w:t xml:space="preserve"> O descumprimento das disposições deste decreto sujeitará o infrator às penalidades previstas na legislação municipal, em especial na Lei nº 3.529, de 16 de abril de 1968 – Plano Diretor Físico do Município e na Lei nº 3.531, de 16 de abril de 1968 – Código de Posturas do Município, além da cientificação à Capitania dos Portos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4º.</w:t>
      </w:r>
      <w:r>
        <w:rPr>
          <w:sz w:val="26"/>
          <w:szCs w:val="26"/>
        </w:rPr>
        <w:t xml:space="preserve"> Este decreto entra em vigor na data da publicação, revogadas as disposições em contrário, em especial o Decreto nº 3.117, de 16 de dezembro de 1997. </w:t>
      </w:r>
    </w:p>
    <w:p>
      <w:pPr>
        <w:pStyle w:val="Normal"/>
        <w:ind w:left="0" w:right="0" w:firstLine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alácio “José Bonifácio”, em 15 de março de 2012.</w:t>
      </w:r>
    </w:p>
    <w:p>
      <w:pPr>
        <w:pStyle w:val="TextBody"/>
        <w:spacing w:lineRule="atLeast" w:line="200" w:before="0" w:after="0"/>
        <w:ind w:left="0" w:right="0" w:firstLine="311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jc w:val="center"/>
        <w:rPr/>
      </w:pPr>
      <w:r>
        <w:rPr>
          <w:i/>
          <w:sz w:val="26"/>
          <w:szCs w:val="26"/>
        </w:rPr>
        <w:t xml:space="preserve">                                                </w:t>
      </w:r>
      <w:r>
        <w:rPr>
          <w:b w:val="false"/>
          <w:bCs w:val="false"/>
          <w:i/>
          <w:iCs/>
          <w:sz w:val="26"/>
          <w:szCs w:val="26"/>
        </w:rPr>
        <w:t xml:space="preserve">   </w:t>
      </w:r>
      <w:r>
        <w:rPr>
          <w:b w:val="false"/>
          <w:bCs w:val="false"/>
          <w:i/>
          <w:iCs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left="0" w:right="0" w:firstLine="3118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epartamento de Registro de Atos Oficiais do Gabinete do Prefeito Municipal, em 15 de março de 2012.</w:t>
      </w:r>
    </w:p>
    <w:p>
      <w:pPr>
        <w:pStyle w:val="TextBody"/>
        <w:spacing w:lineRule="atLeast" w:line="200" w:before="0" w:after="0"/>
        <w:ind w:left="0" w:right="0" w:firstLine="311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tLeast" w:line="200" w:before="0" w:after="0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28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 xml:space="preserve">                           </w:t>
      </w: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2400" w:right="1106" w:gutter="0" w:header="708" w:top="2298" w:footer="718" w:bottom="1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 xml:space="preserve">PA Nº 26.623/2012-92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3:00Z</dcterms:created>
  <dc:creator>user03</dc:creator>
  <dc:description/>
  <dc:language>en-US</dc:language>
  <cp:lastModifiedBy>pm257238</cp:lastModifiedBy>
  <cp:lastPrinted>2012-03-15T16:55:00Z</cp:lastPrinted>
  <dcterms:modified xsi:type="dcterms:W3CDTF">2012-03-15T19:43:00Z</dcterms:modified>
  <cp:revision>2</cp:revision>
  <dc:subject/>
  <dc:title>DISPÕE SOBRE A CONVOCAÇÃO DA V CONFERÊNCIA MUNICIPAL PARA INCLUSÃO DA PESSOA COM DEFICIÊNCIA, E DÁ OUTRAS PROVIDÊNCIAS</dc:title>
</cp:coreProperties>
</file>