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087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5 DE MARÇO DE 201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2.301.327,21 (DOIS MILHÕES, TREZENTOS E UM MIL, TREZENTOS E VINTE E SETE REAIS E VINTE E UM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2.301.327,21 (dois milhões, trezentos e um mil, trezentos e vinte e sete reais e vinte e um 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4.4.90.00.00.10.302.0030.118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Médica, Hospitalar e Ambulatorial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.698,81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0.00.3.3.90.00.00.08.122.0084.223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10.00.4.4.90.00.00.15.451.0100.226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5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10.00.4.4.90.00.00.15.451.0100.114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1.469,12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10.00.4.4.90.00.00.15.451.0100.18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.159,28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4.4.90.00.00.13.392.0046.216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83.5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2.301.327,21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1.715.718,54 (um milhão, setecentos e quinze mil, setecentos e dezoito  reais e cinqüenta e quatr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585.608,67 (quinhentos e oitenta e cinco mil, seiscentos e oito reais e sessenta e sete centavos 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5 de março de 2012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5 de març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2-16T11:47:00Z</cp:lastPrinted>
  <dcterms:modified xsi:type="dcterms:W3CDTF">2012-03-15T20:07:00Z</dcterms:modified>
  <cp:revision>115</cp:revision>
  <dc:subject/>
  <dc:title>DECRETO N</dc:title>
</cp:coreProperties>
</file>