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.º 6.086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9 DE MARÇO DE 2012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43" w:right="0" w:hanging="0"/>
        <w:jc w:val="both"/>
        <w:rPr>
          <w:b/>
          <w:b/>
          <w:i/>
          <w:i/>
          <w:iCs/>
          <w:sz w:val="26"/>
          <w:szCs w:val="26"/>
          <w:u w:val="none"/>
          <w:lang w:eastAsia="ar-SA"/>
        </w:rPr>
      </w:pPr>
      <w:r>
        <w:rPr>
          <w:b/>
          <w:i/>
          <w:iCs/>
          <w:sz w:val="26"/>
          <w:szCs w:val="26"/>
          <w:u w:val="none"/>
          <w:lang w:eastAsia="ar-SA"/>
        </w:rPr>
        <w:t xml:space="preserve">ALTERA DISPOSITIVO DO DECRETO Nº 4.743, DE 24 DE JANEIRO DE 2007, QUE DISPÕE SOBRE PASSEIOS NÁUTICOS EM LOGRADOURO PÚBLICO, E DÁ OUTRAS PROVIDÊNCIAS. 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iCs/>
          <w:sz w:val="26"/>
          <w:szCs w:val="26"/>
          <w:u w:val="none"/>
          <w:lang w:eastAsia="ar-SA"/>
        </w:rPr>
      </w:pPr>
      <w:r>
        <w:rPr>
          <w:b/>
          <w:i/>
          <w:iCs/>
          <w:sz w:val="26"/>
          <w:szCs w:val="26"/>
          <w:u w:val="none"/>
          <w:lang w:eastAsia="ar-SA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rPr/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O § 1º do artigo 5º do Decreto nº 4.743, de 24 de janeiro de 2007, passa a vigorar com a seguinte redação: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  <w:lang w:eastAsia="ar-SA"/>
        </w:rPr>
        <w:t>“</w:t>
      </w:r>
      <w:r>
        <w:rPr>
          <w:b/>
          <w:sz w:val="26"/>
          <w:szCs w:val="26"/>
          <w:lang w:eastAsia="ar-SA"/>
        </w:rPr>
        <w:t>§ 1.º</w:t>
      </w:r>
      <w:r>
        <w:rPr>
          <w:sz w:val="26"/>
          <w:szCs w:val="26"/>
          <w:lang w:eastAsia="ar-SA"/>
        </w:rPr>
        <w:t xml:space="preserve"> Pela utilização do espaço será cobrado o preço público de R$ 500,00 (quinhentos reais), devendo o pagamento ser efetuado até o dia 10 de cada mês do vencimento, o qual será revertido ao Fundo de Assistência e Investimento ao Turismo – FAITUR.”(NR)</w:t>
      </w:r>
    </w:p>
    <w:p>
      <w:pPr>
        <w:pStyle w:val="Normal"/>
        <w:ind w:left="0" w:right="0" w:firstLine="311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  <w:lang w:eastAsia="ar-SA"/>
        </w:rPr>
        <w:t>Este decreto entra em vigor na data da publicação, revogadas as disposições em contrário.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9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9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2186" w:right="702" w:gutter="0" w:header="720" w:top="1440" w:footer="72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Nº 206/2006-71</w: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26:00Z</dcterms:created>
  <dc:creator>GabSecult</dc:creator>
  <dc:description/>
  <dc:language>en-US</dc:language>
  <cp:lastModifiedBy>t0104845</cp:lastModifiedBy>
  <cp:lastPrinted>2012-03-09T08:03:00Z</cp:lastPrinted>
  <dcterms:modified xsi:type="dcterms:W3CDTF">2012-03-08T18:26:00Z</dcterms:modified>
  <cp:revision>2</cp:revision>
  <dc:subject/>
  <dc:title>Ao DRH</dc:title>
</cp:coreProperties>
</file>