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.42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24 DE NOVEMBR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RPETUA A SEPULTURA ONDE JAZEM OS DESPOJOS DE “IGNÁCIO DE ANDRADE” E DÁ OUTRAS PROVIDÊNCIAS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20 de novembro de 2006 e eu sanciono e promulgo a seguinte: 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425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- </w:t>
      </w:r>
      <w:r>
        <w:rPr>
          <w:sz w:val="24"/>
          <w:szCs w:val="24"/>
        </w:rPr>
        <w:t>Fica declarado perpétuo o carneiro/muro nº 007, jazigo 012, do Cemitério do Paquetá, onde jazem os despojos do Sr. Ignácio de Andrade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- </w:t>
      </w:r>
      <w:r>
        <w:rPr>
          <w:sz w:val="24"/>
          <w:szCs w:val="24"/>
        </w:rPr>
        <w:t>Esta lei entra em vigor na data da publicação, revogadas as disposições em contrári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24 de novembro de 2006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4 de novembro de 2006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08.574/2006-76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36:00Z</dcterms:created>
  <dc:creator>DEAJUR</dc:creator>
  <dc:description/>
  <dc:language>en-US</dc:language>
  <cp:lastModifiedBy>PANDA2A</cp:lastModifiedBy>
  <cp:lastPrinted>2006-11-23T18:48:00Z</cp:lastPrinted>
  <dcterms:modified xsi:type="dcterms:W3CDTF">2007-04-12T18:22:00Z</dcterms:modified>
  <cp:revision>9</cp:revision>
  <dc:subject/>
  <dc:title>CONSELHO MUNICIPAL DE CULTURA</dc:title>
</cp:coreProperties>
</file>