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2.836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30 DE MAIO DE 2012</w:t>
      </w:r>
    </w:p>
    <w:p>
      <w:pPr>
        <w:pStyle w:val="Normal"/>
        <w:ind w:left="428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2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LTERA E ACRESCENTA DISPOSITIVOS À LEI Nº 1.455 DE 15 DE DEZEMBRO DE 1995.  </w:t>
      </w:r>
    </w:p>
    <w:p>
      <w:pPr>
        <w:pStyle w:val="Normal"/>
        <w:ind w:left="4280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7 de mai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36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 Fica acrescentado parágrafo único ao artigo 1º da Lei 1.455 de 15 de dezembro de 1995 com a seguinte redação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Parágrafo único . </w:t>
      </w:r>
      <w:r>
        <w:rPr>
          <w:sz w:val="26"/>
          <w:szCs w:val="26"/>
        </w:rPr>
        <w:t xml:space="preserve"> A Prefeitura, caso seja concedida a licença, nos termos regulamentados, deverá exigir identificação por crachá, com número de licença, nome do requerente da licença e nome do portador do crachá, bem como indicar uniforme padronizado.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a lei  entra  em vigor na data da publicação.</w:t>
      </w:r>
    </w:p>
    <w:p>
      <w:pPr>
        <w:pStyle w:val="Normal"/>
        <w:ind w:left="0" w:right="0" w:firstLine="2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0 de maio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30 de mai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2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2070" w:footer="806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ª 52.317/2012-93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P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4:00Z</dcterms:created>
  <dc:creator> </dc:creator>
  <dc:description/>
  <dc:language>en-US</dc:language>
  <cp:lastModifiedBy>sergiofarinhas</cp:lastModifiedBy>
  <cp:lastPrinted>2012-05-29T15:28:00Z</cp:lastPrinted>
  <dcterms:modified xsi:type="dcterms:W3CDTF">2011-11-10T13:31:00Z</dcterms:modified>
  <cp:revision>3</cp:revision>
  <dc:subject/>
  <dc:title>  </dc:title>
</cp:coreProperties>
</file>