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2.83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30 DE MAIO DE 201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7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CRIAÇÃO DA SEMANA DA DIVERSIDADE SEXUAL NO ÂMBITO DO MUNICÍPIO DE SANTOS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2 de mai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283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35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a semana da diversidade sexual no âmbito do Município de Santos a ser realizada, anualmente, na última semana do mês de novembr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semana, a ser realizada anualmente, consistirá de: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- Palestras, seminários, campanhas contra a homofobia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>Eventos culturais, de saúde, esportivos, de educação e sócioeconômicos solidári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Parágrafo único – </w:t>
      </w:r>
      <w:r>
        <w:rPr>
          <w:sz w:val="26"/>
          <w:szCs w:val="26"/>
        </w:rPr>
        <w:t>A semana da diversidade sexual passa a fazer parte do Calendario Oficial de Eventos do Municípi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 As despesas decorrentes da execução desta lei correrão por dotação orçamentária própria, suplementada se necessário.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283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3777" w:leader="none"/>
        </w:tabs>
        <w:autoSpaceDE w:val="false"/>
        <w:spacing w:lineRule="atLeast" w:line="297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701" w:right="567" w:gutter="0" w:header="0" w:top="1665" w:footer="42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1.891/2012-33                                                                                                     </w:t>
    </w:r>
    <w:r>
      <w:rPr>
        <w:sz w:val="20"/>
        <w:szCs w:val="20"/>
      </w:rPr>
      <w:t xml:space="preserve">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25:00Z</dcterms:created>
  <dc:creator> </dc:creator>
  <dc:description/>
  <dc:language>en-US</dc:language>
  <cp:lastModifiedBy>denisealba</cp:lastModifiedBy>
  <cp:lastPrinted>2012-05-30T11:14:00Z</cp:lastPrinted>
  <dcterms:modified xsi:type="dcterms:W3CDTF">2012-05-07T19:25:00Z</dcterms:modified>
  <cp:revision>2</cp:revision>
  <dc:subject/>
  <dc:title>  </dc:title>
</cp:coreProperties>
</file>