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ECRETOS – 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0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i/>
                <w:i/>
              </w:rPr>
            </w:pPr>
            <w:r>
              <w:rPr>
                <w:i/>
              </w:rPr>
              <w:t>Acrescenta o inciso XIII ao artigo 2.º do Decreto n.º 4.471, de 04 de outubro de 2005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3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i Comissão Especial e Transitória de Licitaçã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0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o Decreto n.º 4.437, de 29 de julho de 200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0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prorrogação do prazo de vencimento da taxa de sinistr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1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.484.092,04 (um milhão, quatrocentos e oitenta e quatro mil, noventa e dois reais e quatro centavo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2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8.504.182,74 (oito milhões, quinhentos e quatro mil, cento e oitenta e dois reais e setenta e quatro centavo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4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2.º do Decreto n.º 1.582, de 24 de janeiro de 1992, que regulamenta dispositivo da Lei n.º 3.750, de 20 de dezembro de 1971(Código Tributário do Município)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4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para fins de desapropriação imóvel necessário à instalação de equipamentos de infra-estrutura do Teatro Coliseu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4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critérios de arredondamentos de valores de multas de qualquer natureza, taxas e preços públicos não lançados via carnê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4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ulamenta a circulação de bandas carnavalescas de Bairros no Município, denominada “Santos Carnabanda 2006”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4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orga permissão de uso a título precário, de bem público que descrev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8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5.129.608,00 (cinco milhões, cento e vinte e nove mil e seiscentos e oito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8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inciso II do artigo 2.º do Decreto n.º 4.523, de 20 de dezembro de 2005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9/01/2006.</w:t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orga permissão de uso a título precário, de bem público que descrev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9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a gratuidade nas viagens da Linha Turística de Bonde nos dias 24, 25 e 26 de janeiro de 2006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1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revalidação da data de vencimento da cota única e da primeira parcela dos lançamentos relativos ao IPTU e taxa de remoção de lixo domiciliar do exercício 2006,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1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Ensino Fundamental de nove anos de duração nas escolas da Rede Municipal de Ensino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5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isenção do preço público que especifica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5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orga permissão de uso gratuita e por prazo determinado, de bens públicos municipais que especifica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6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o valor da tarifa para o transporte público turístico a ser executado por meio de ônibus turístico “double-deck”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6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lteração no Plano de Aplicação do Fundo Municipal de Saúde do exercício de 2.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6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o Decreto n.º 3.685, de 1.º de fevereiro de 2001, que regulamenta a prática desportiva nas praias do Município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6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omina “Prefeito Sílvio Fernandes Lopes” o Centro da Juventude da Zona Noroest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8/0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.441.519,65  (hum milhão, quatrocentos e quarenta e um mil, quinhentos e dezenove reais e sessenta e cinco centavo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1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ria Comissão Organizadora do Desfile Oficial das Escolas de Samba do Carnaval 2006, e dá outras providências.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ublicado no Diário Oficial do Município em 01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revalidação da data de vencimento da cota única e da primeira parcela dos lançamentos relativos ao IPTU e Taxa de Remoção de Lixo Domiciliar do exercício 2006,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3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voga o Decreto n.º  4.111, de 14 de agosto de 2003, que outorga permissão de uso, a título precário, de bem público que descrev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3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oga o Decreto n.º  4.100, de 14 de agosto de 2003, que outorga permissão de uso, a título precário, de bem público que descreve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3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cede isenção do preço público que especifica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3/02/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25.485,00  (duzentos e vinte e cinco mil e quatrocentos e oitenta e cinco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4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xa normas para elaboração das Diretrizes Orçamentárias para 2007 e revisão do PP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7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voca a Conferência Municipal do Esporte, aprova o seu regimento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9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.606.840,00  (um milhão, seiscentos e seis mil,  oitocentos e quarenta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4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funcionamento das repartições públicas municipais nas datas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5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gulamenta a Lei n.º 1.663, de 11 de março de 1998, que institui o Programa de Valorização do Idoso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5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oga o Decreto n.º  5.892, de 13 de janeiro de 1981, que aprovou o Regimento das Escolas de 1.º grau do Município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7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864.864,00 (oitocentos e sessenta e quatro mil, oitocentos e sessenta e quatro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1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ova o Regulamento do Desfile Oficial das Escolas de Samba de Santos – Carnaval 2006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2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320.000,00 (trezentos e vinte mil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3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Decreto n.º 4.517, de 14 de dezembro de 2005, que institui o concurso para escolha da logomarca comemorativa dos 100 anos dos canais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5/0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ulamenta o Programa Municipal de Valorização do Jovem – Juventude e Comunidade, criado pela Lei n.º 2.362, de 28 de dezembro de 2005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4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621.311,00 (seiscentos e vinte e um mil e trezentos e onze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7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Disciplina o parcelamento especial eletrônico de débitos fiscais do exercício financeiro de 2005 e inscritos na dívida ativa no exercício de 2006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5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s do Decreto n.º 4.435, de 21 de julho de 2005, que nomeia membros do Conselho Municipal de Defesa do Meio Ambiente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7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719.980,00 (setecentos e dezenove mil e novecentos e oitenta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7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revisão dos pecúlios pagos pela Caixa de Pecúlios e Pensões dos Servidores Municipais,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7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o Decreto n.º 4.378, de 28 de março de 2005, que regulamenta o Programa de Inclusão Cidadã-Fênix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2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ia membros do Conselho Diretor do Fundo de Assistência e Desenvolvimento do Esporte – FADESP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2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titui o Grupo Técnico de Trabalho para Gerenciamento de Emergência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2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orga permissão de uso de bem público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2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o Decreto n.º 3.875, de 31 de janeiro de 2002, que constitui Comissão de Avaliação para finalidade que especifica e nomeia seus membr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3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.843.108,00 (um milhão, oitocentos e quarenta e três mil e cento e oito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8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Regulamenta a Lei n.º 2.331, de 15 de setembro de 2005, dispõe sobre o tempo de atendimento nas agências bancárias e demais estabelecimentos de crédito localizados no Município de Santos, e dá outras providência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30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3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.341.600,00 (dois milhões, trezentos e quarenta e um mil e seiscentos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30/03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Altera dispositivos do Decreto nº 4.095, de 15 de março de 1973, que regulamenta o funcionamento do Mercado Municipa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3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fere Medalha e Diploma de Mérito José Bonifácio de Andrada e Silva ao Excelentíssimo Senhor Presidente do Congresso Nacional Deputado Federal Aldo Rebel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4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para fins de desapropriação imóveis necessários à instalação de unidade escolar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7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sigla identificadora de unidade administrativa da Prefeitura Municipal de Santos, definida no Decreto n.º 4.467, de 03 de outubro de 2005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08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funcionamento das repartições públicas municipais na data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1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3.101.972,40 (três milhões, cento e um mil e quarenta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2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ova o Regulamento da “XI Feira da Solidariedade, Arte e Cidadania de Santos”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3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8.512.100,00 (dezoito milhões, quinhentos e doze mil e cem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19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4.364.600,00 (quatro milhões, trezentos e sessenta e quatro mil e seiscentos reais) autorizado pelo Art. 5.º, inciso II da Lei n.º 2.346, de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1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a a Comissão Coordenadora das Comemorações do Centenário da Imigração Japonesa para o Brasil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6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ia membros da Comissão Organizadora única para realização da IV Conferência e V Semana Municipal Antidroga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sz w:val="20"/>
              </w:rPr>
              <w:t>em 27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4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7.675.000,00 (sete milhões e seiscentos e setenta e cinco mil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9/04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xa normas para elaboração do orçamento programa para o exercício de 2007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5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6.406.000,00 (seis milhões e quatrocentos e seis mil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6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rova o Regimento Interno do Conselho Municipal de Assistencia Social – CM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0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ulamenta o disposto na Lei n.º 2.354, de 26 de dezembro de 2005, que instituiu o Programa Guardião-Cidadão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0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ia membros da Comissão que especifica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0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3.853.249,00 (três milhões, oitocentos e cinqüenta e três mil e duzentos e quarenta e nove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1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Dispõe sobre a prorrogação do prazo para pagamento do Imposto Sobre Serviços de Qualquer Natureza, correspondente aos serviços prestados no mês de abril de 2006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1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805.000,00 (oitocentos e cinco mil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3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a utilidade pública do empreendimento que especifica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3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eclara de interesse social para fins de desapropriação o domínio útil sobre imóveis que menciona, necessários à construção de empreendimento habitacional pela COHAB Santista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3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1.489.510,00 (vinte e um milhões, quatrocentos e oitenta e nove mil e quinhentos e dez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7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i/>
                <w:i/>
              </w:rPr>
            </w:pPr>
            <w:r>
              <w:rPr>
                <w:i/>
              </w:rPr>
              <w:t>Institui o concurso para escolha da frase (slogan) do Projeto Historiando a Zona Noroeste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8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i/>
                <w:i/>
              </w:rPr>
            </w:pPr>
            <w:r>
              <w:rPr>
                <w:i/>
              </w:rPr>
              <w:t>Institui o concurso para escolha do desenho (logomarca) do Projeto Historiando a Zona Noroeste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8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i/>
                <w:i/>
              </w:rPr>
            </w:pPr>
            <w:r>
              <w:rPr>
                <w:i/>
              </w:rPr>
              <w:t>Institui o concurso para escolha do desenho sobre o Projeto Historiando a Zona Noroeste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8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70.000,00 (duzentos e setenta mil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8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4"/>
              </w:rPr>
              <w:t>Dispõe sobre a seleção de agentes de prevenção de DST/AIDS/HEPATITE, para participação voluntária junto à coordenadoria de DST/AIDS/ HEPATITE, da secretaria de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saúde do município de santos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9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4"/>
              </w:rPr>
              <w:t>Nomeia membros do Conselh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4"/>
              </w:rPr>
              <w:t>Municipal de Desenvolvimento Econômico de Santos - CDES, nos termos do artigo 3.º da Lei n.º 1.954, de 12 de julho de 2001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9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Denomina “Dr. José Di Iorio Neto” o Centro de Especialidades Odontológicas – Zona Noroeste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9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funcionamento das repartições públicas municipais nas datas que especifica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4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rova regulamento para participação na Festa Inverno Santos 2006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4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hanging="0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Nomeia membros da Comissão Julgadora do concurso para a escolha da marca institucional de turismo da Cidade de Santos, de que trata o Decreto n.º 4.416, de 09 de junho de 2005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7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voga o Decreto n.º 3.095, de 28 de novembro de 1997, que outorga permissão de uso de bem municipal para  instalação de banca de jornai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31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utorga permissão de uso a título precário, gratuito e por prazo indeterminado, de bem público que especifica, para instalação de banca de jornais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31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3.403.327,93 (três milhões, quatrocentos e três mil, trezentos e vinte e sete reais e noventa e três centavo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31/05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</w:rPr>
              <w:t>Nomeia membros componentes da Comissão Coordenadora do evento denominado Festa Inverno – Santos 2006, regulamentado pelo Decreto n.º 4.616, de 23 de maio de 2006, e dá outras providências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1º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funcionamento das repartições públicas municipais nas datas que especifica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7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Dispõe sobre a prorrogação do prazo para pagamento do Imposto Sobre Serviços de Qualquer Natureza, correspondente aos serviços prestados no mês de maio de 2006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9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.350.954,00 (dois milhões, trezentos e cinqüenta mil, novecentos e cinqüenta e quatro reais) autorizado pelo Art. 5.º, inciso II da Lei n.º 2.346, de 05 de dezembro de 2005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9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nomeação dos membros integrantes do Conselho Municipal de Saúde – C.M.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3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omina “Castelo” unidade municipal de educação que especifica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3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Altera dispositivos do Decreto n.º 3.218, de 23 de julho de 1998, que aprova o Regimento Interno do Conselho Municipal do Idoso – C.M.I., e dá outras providências.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3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funcionamento das repartições públicas municipais nas datas que especifica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4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põe sobre a criação da Comissão de Urbanização e Legalização da Zona Especial de Interesse Social – ZEIS - 1 – 34, Flamínio Levy e adota providências correlat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8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815.000,00 (oitocentos e quinze mil reai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9/06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6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3.092.189,00 (três milhões, noventa e dois mil, cento e oitenta e nove reai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1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ia membros da Comissão Organizadora para realização do XVIII Congresso Brasileiro de Estudos do Álcool e Outras Drogas,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7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a o Grupo de Trabalho Cidades-Irmãs,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7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5.516.714,00 (cinco milhões, quinhentos e dezesseis mil, setecentos e quatorze reai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08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4.534.175,00 (quatro milhões, quinhentos e trinta e quatro mil, cento e setenta e cinco reai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9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a redação do Decreto n.º 4.629, de 27 de junho de 2006, que dispõe sobre a criação da Comissão de Urbanização e Legalização da Zona Especial de Interesse Social – ZEIS 1 – 34 – Flamínio Levy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19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.331.000,00 (dois milhões, trezentos e trinta e um mil reai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0"/>
              </w:rPr>
              <w:t>Publicado no Diário Oficial do Municípi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em 22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arquivo público, os documentos de arquivo e sua gestão, planos de classificação e a tabela de temporalidade de documentos da Administração Pública do Município de Santos, define normas para a avaliação, guarda e eliminação de documentos de arquivo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26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7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.760.815,14 (um milhão, setecentos e sessenta mil, oitocentos e quinze reais e quatorze centavo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8/07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2.270.118,15 (dois milhões, duzentos e setenta mil, cento e dezoito reais e quinze centavo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2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ova o Regulamento da Feira de Produtos Usados ou Reciclados de Santos, e dá outras providências.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03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 xml:space="preserve">Altera sigla identificadora de unidade administrativa da Prefeitura Municipal de Santos, definida no Decreto n.º 4.467, de 03 de outubro de 2005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03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irculação de bicicletas no Jardim Botânico Municipal de Santos “Chico Mendes”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03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1.670.814,94 (um milhão, seiscentos e setenta mil, oitocentos e quatorze reais e noventa e quatro centavo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5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criação da Comissão de Urbanização e Legalização da Zona de Interesse Social - ZEIS - 1 - Clóvis Galvão de Moura Lacerda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08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ia, junto à Secretaria Municipal de Governo, o Grupo Técnico de Trabalho e o Grupo Executivo de Controle de Ocupações Irregulares e Habitações Subnormai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10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stitui o Grupo Técnico de Trabalho de Legislação Urbana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10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stitui Câmara Intersetorial de Desenvolvimento Econômico com Suporte nas Atividades Portuárias e Marítim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10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utorga permissão de uso, a título precário, gratuito e por prazo determinado, de bem público municipal que especifica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11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re Crédito Suplementar na importância de R$ 395.124,00 (trezentos e noventa e cinco mil, cento e vinte e quatro reais) autorizado pelo Art. 5.º, inciso II da Lei n.º 2.346, de 05 de dezembro de 2005 e dá outras providência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11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prorrogação do prazo para pagamento do Imposto Sobre Serviços de Qualquer Natureza, correspondente aos serviços prestados no mês de julho de 2006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11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orga permissão de uso, a título gratuito, de bem público que especifica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>Publicado no Diário Oficial do Município em 12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-Black" w:hAnsi="Univers-Black" w:cs="Univers-Black"/>
              </w:rPr>
            </w:pPr>
            <w:r>
              <w:rPr>
                <w:i/>
                <w:sz w:val="24"/>
              </w:rPr>
              <w:t>Estabelece a gratuidade nas viagens da Linha Turística de Bonde no dia 16 de agosto de 2006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16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-Black" w:hAnsi="Univers-Black" w:cs="Univers-Black"/>
              </w:rPr>
            </w:pPr>
            <w:r>
              <w:rPr>
                <w:i/>
                <w:sz w:val="24"/>
              </w:rPr>
              <w:t>Abre Crédito Suplementar na importância de R$ 1.022.472,00 (um milhão, vinte e dois mil, quatrocentos setenta e dois reais) autorizado pelo art. 5.º, inciso II da Lei n.º 2.346,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16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-Black" w:hAnsi="Univers-Black" w:cs="Univers-Black"/>
              </w:rPr>
            </w:pPr>
            <w:r>
              <w:rPr>
                <w:i/>
                <w:sz w:val="24"/>
              </w:rPr>
              <w:t>Abre Crédito Suplementar na importância de R$ 3.390.180,00 (três milhões, trezentos e noventa mil, cento e oitenta reais) autorizado pelo art. 5.º, inciso II da Lei n.º 2.346, 05 de dezembro de 2005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19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stitui o Grupo Técnico de Trabalho de Apoio 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teção à Crianç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6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-Black" w:hAnsi="Univers-Black" w:cs="Univers-Black"/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2.º do Decreto n.º 4.655, de 18 de agosto de 2006, que abre Crédito Suplementar na importância de R$ 3.390.180,00 (três milhões, trezentos e noventa mil, cento e oitenta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reais) autorizado pelo art. 5.º, inciso II da Lei n.º 2.346, de 05 de dezembro de 2005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6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-Black" w:hAnsi="Univers-Black" w:cs="Univers-Black"/>
              </w:rPr>
            </w:pPr>
            <w:r>
              <w:rPr/>
              <w:t>Reajusta valor do auxílio pecuniário estipulado no artigo 3.º da Lei n.º 2.177, de 30 de dezembro de 2003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6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-Black" w:hAnsi="Univers-Black" w:cs="Univers-Black"/>
              </w:rPr>
            </w:pPr>
            <w:r>
              <w:rPr/>
              <w:t>Cria comissão organizadora do desfile oficial das escolas de samba do carnaval 2007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6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i/>
                <w:i/>
              </w:rPr>
            </w:pPr>
            <w:r>
              <w:rPr>
                <w:i/>
              </w:rPr>
              <w:t>Autoriza a implantação da Biblioteca Municipal Temática Meio Ambiente do Jardim Botânico Municipal de Santos “Chico Mendes”, denomina seu acervo “Paulo Viriato Corrêa da Costa”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30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8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Univers-Black" w:hAnsi="Univers-Black" w:cs="Univers-Black"/>
                <w:i/>
                <w:i/>
              </w:rPr>
            </w:pPr>
            <w:r>
              <w:rPr>
                <w:i/>
              </w:rPr>
              <w:t>Nomeia os membros do Conselho Municipal Antidrog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30/08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Dispõe sobre a prorrogação do prazo para pagamento do Imposto sobre Serviços de Qualquer Natureza, correspondente aos serviços prestados no mês de agosto de 2006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02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a de utilidade pública para fins de desapropriação o imóvel que menciona, necessário à instalação de unidade do Programa de Saúde da Famíli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02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e crédito suplementar importância de R$ 10.600.000,00 (dez milhões, seiscentos mil reais) autorizado pelo art. 5. inciso II da lei n.º 2.346, de 05 dezembro de 2005 e dá outras</w:t>
            </w:r>
            <w:r>
              <w:rPr>
                <w:i w:val="false"/>
              </w:rPr>
              <w:t xml:space="preserve"> </w:t>
            </w:r>
            <w:r>
              <w:rPr/>
              <w:t>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05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nomina “Carlos Alberto Bassul Marão”, a sala sede do Conselho Municipal para Integração das Pessoas Portadoras de Deficiência - CONDEFI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19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e acrescenta dispositivos ao Decreto nº 4.499, de 25 de novembro de 2005, que regulamenta a concessão de bolsas de estudo por permuta de impostos municipais pela rede particular de ensin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0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tabelece a gratuidade nas viagens da linha turística de bonde no dia 23 de setembro de 2006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2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rova o Regulamento para participação no evento denominado “SANTOS NOSSA LUZ 2006”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3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ribui competências que especifica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6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 do Regulamento para participação no evento denominado “Santos Nossa Luz 2006”, aprovado pelo Decreto n.º 4.668, de 22 de setembro de 2006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8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9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a redação do Decreto n.º 4.645, de 07 de agosto de 2006, que dispõe sobre a criação da Comissão de Urbanização e Legalização da Zona de Interesse Social – ZEIS 1 – Clóvis Galvão de Moura Lacerda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9/09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ulamenta a Lei n.º 2.365, de 28 de dezembro de</w:t>
            </w:r>
            <w:r>
              <w:rPr>
                <w:i w:val="false"/>
                <w:sz w:val="22"/>
              </w:rPr>
              <w:t xml:space="preserve"> </w:t>
            </w:r>
            <w:r>
              <w:rPr/>
              <w:t>2005, que instituiu a Semana Municipal de Combate e Prevenção ao Enfarto,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4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ulamenta a Lei Complementar n.º 573, de 14 de junho de 2006, que autoriza o Poder Executivo a prover de supervisão técnica e/ou custear as despesas de obras e medidas de correções de situações de risco geológico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4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funcionamento das repartições públicas municipais nas datas que especific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5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ulamenta a Lei n.º 2.394, de 26 de maio de 2006, que institui o Programa “Escola Total” no Município de Santos,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6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prorrogação do prazo para pagamento do Imposto sobre Serviços de Qualquer Natureza, correspondente aos serviços prestados no mês de setembro de 2006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10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Estabelece a gratuidade nas viagens da linha turística de bonde no dia 12 de outubro de 2006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11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ecreta luto oficial no Município de Santos, pelo falecimento de Sandra Regina Machado Arantes do Nascimento Felinto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18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9.757.318,00 (dezenove milhões, setecentos e cinqüenta e sete mil, trezentos e dezoito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1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2.445.340,00 (dois milhões, quatrocentos e quarenta e cinco mil, trezentos e quarenta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5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Nomeia membros do Conselho Municipal de Alimentação Escolar – CM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7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.015.000,00 (um milhão, quinze mil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7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32" w:hanging="0"/>
              <w:rPr/>
            </w:pPr>
            <w:r>
              <w:rPr>
                <w:b w:val="false"/>
                <w:i/>
                <w:sz w:val="24"/>
                <w:szCs w:val="24"/>
                <w:u w:val="none"/>
              </w:rPr>
              <w:t>Nomeia membros da comissão que especific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7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39.070,00 (trinta e nove mil, setenta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8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ispõe sobre o funcionamento das repartições públicas municipais na data que especifica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8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0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4.348.541,46 (quatro milhões, trezentos e quarenta e oito mil, quinhentos e quarenta e um reais, quarenta e seis centavo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31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4.850.750,00 (quatro milhões, oitocentos e cinqüenta mil, setecentos e cinqüenta reai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31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prova o Regimento Interno do Conselho Municipal de Educação - CME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9/1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 xml:space="preserve">Dispõe sobre a prorrogação do prazo para pagamento do Imposto Sobre Serviços de Qualquer Natureza, correspondente aos serviços prestados no mês de outubro de 2006.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9/1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prova o regulamento da reunião para eleição dos conselheiros titulares e suplentes, representantes da sociedade civil no Conselho Municipal de Segurança Alimentar e Nutricional – COMSEA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10/1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Convoca reunião para o fim exclusivo de eleição dos conselheiros titulares e suplentes, representantes da sociedade civil no Conselho Municipal de Segurança Alimentar e Nutricional - COMSEA, nos termos do § 2.º do artigo 4.º da Lei n.º 2.248, de 7 de julho de 2004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10/1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Estabelece gratuidade nas viagens do transporte público turístico executado por ônibus “double-deck” no dia em que especifica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17/11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911.295,00 (novecentos e onze mil, duzentos e noventa e cinco reai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21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3.030.371,18 (três milhões, trinta mil, trezentos e setenta e um reais, dezoito centavo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22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.516.454,00 (um milhão, quinhentos e dezesseis mil, quatrocentos e cinqüenta e quatro reai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24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Altera dispositivos do Decreto n.° 1.302, de 11 de janeiro de 1991, que dispõe sobre a revogação das permissões de uso de bem municipal situado no Morro do José Menino, e adota providências correlat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25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Estabelece preço público para locação do Bonde Turístico no Município de Santos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25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Aprova o Regulamento da “XII Feira da Solidariedade, Arte e Cidadania de Santos”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25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.729.347,98 (um milhão, setecentos e vinte e nove mil, trezentos e quarenta e sete reais, noventa e oito centavo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28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1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.020.503,00 (um milhão, vinte mil, quinhentos e três reai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30/10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Dispõe sobre a atualização monetária de valores de tributos, multas de qualquer natureza e preços públicos para o exercício 2007, e dá outras providências. 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2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ispõe sobre o desconto para pagamento, em cota única, do Imposto Predial e Territorial Urbano e da Taxa de Remoção de Lixo Domiciliar, relativos ao exercício 2007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2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65.410,00 (cento e sessenta e cinco mil, quatrocentos e dez reais) autorizado pelo art. 5.º, inciso II da Lei n.º 2.346, de 05 de dezembro de 2005 e pela Lei nº 2.422, de 19 de outubro de 2006 e dá outras providência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FF"/>
                <w:sz w:val="20"/>
              </w:rPr>
              <w:t>Publicado no Diário Oficial do Município em 0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º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1"/>
              <w:rPr/>
            </w:pPr>
            <w:r>
              <w:rPr/>
              <w:t xml:space="preserve">  </w:t>
            </w:r>
            <w:r>
              <w:rPr>
                <w:szCs w:val="24"/>
              </w:rPr>
              <w:t>Dispõe sobre a vigência e organização do Plano Preventivo da Defesa Civil de Santos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Regulamenta a Lei n.º 2.366, de 02 de janeiro de 2006, que dispõe sobre a reserva de habitações populares a idosos em situação de vulnerabilidade social. 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5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Estabelece preço público para aquisição de Compact Disc – CD e exemplar em braille da Lei Orgânica do Município de Santo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6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none"/>
              </w:rPr>
              <w:t>Aprova o Estatuto Padrão das Associações de Pais e Mestres das Unidades Municipais de Educação do Município de Santos, e dá outras providências.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Publicado no Diário Oficial do Município em 06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7.910.000,00 (sete milhões, novecentos e dez mil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6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Estabelece índice de atualização monetária para os débitos inscritos na dívida ativa do Município, a vigorar a partir de 1.º de janeiro de 2007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09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5.987.286,00 (cinco milhões, novecentos e oitenta e sete mil, duzentos e oitenta e seis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09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Estabelece o valor da tarifa da Linha Turística de Bonde no Município de Santo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  <w:u w:val="none"/>
              </w:rPr>
              <w:t>Publicado no Diário Oficial do Município em 1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Dispõe sobre a concessão de cachê às escolas de samba, sediadas em Santos, participantes do Campeonato Santista de Escolas de Samba, e dá outras providência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  <w:u w:val="none"/>
              </w:rPr>
              <w:t>Publicado no Diário Oficial do Município em 14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118.000,00 (cento e dezoito mil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14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ispõe sobre a subvenção à Associação dos Combatentes de 1932 de Santo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15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Altera os Quadros "A" e "C" do Decreto n.º 3.685, de 1.º de fevereiro de 2001, alterado pelo Decreto n.º 3.840, de 07 de dezembro de 2001, que regulamenta a prática desportiva nas praias do Município de Santo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15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Dispõe sobre a concessão de cachê às Escolas de Samba, sediadas em Santos, participantes do Campeonato Santista de Escolas de Samba, e dá outras providência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16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4"/>
                <w:szCs w:val="24"/>
                <w:lang w:bidi="zxx"/>
              </w:rPr>
              <w:t>Institui a contribuição voluntária para auxílio de custeio dos serviços de combate a incêndios, busca, resgate, salvamento e redução de enchentes e riscos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0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Institui a obrigatoriedade de inclusão do quesito cor/raça nos formulários de cadastro das Secretarias Municipais que menciona, e dá outras providências.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sz w:val="24"/>
                <w:szCs w:val="24"/>
                <w:lang w:bidi="zxx"/>
              </w:rPr>
            </w:pPr>
            <w:r>
              <w:rPr>
                <w:i/>
                <w:color w:val="0000FF"/>
                <w:sz w:val="20"/>
              </w:rPr>
              <w:t>Publicado no Diário Oficial do Município em 21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ispõe sobre a doação de bem móvel ao Governo do Estado de São Paulo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eclara em situação anormal, caracterizada como Situação de Emergência a área do Município de Santos, atingida por Incêndio em Edificações com Grandes Densidades de Usuários – CODAR HT.IED/ 21.405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2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enomina “Dra. Rosemary Ignácio Cação”, o Centro de Especialidades Odontológicas – Zona Leste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2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Abre Crédito Suplementar na importância de R$21.135.000,00 (vinte e um milhões, cento e trinta e cinco mil reais) autorizado pelo art. 5.º, inciso II da Lei n.º 2.346, de 05 de dezembro de 2005 e pela Lei nº 2.422, de 19 de outubro de 2006 e dá outras providências.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blicado no Diário Oficial do Município em 22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none"/>
              </w:rPr>
              <w:t>Dispõe sobre o funcionamento das repartições públicas municipais na data que especifica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27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Fixa normas referentes à execução orçamentária para o exercício de 2.007 e dá outras providência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29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Reajusta o valor da tarifa do transporte coletivo na modalidade seletiva, no Município de Santos e dá outras providências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0"/>
              </w:rPr>
              <w:t>Publicado no Diário Oficial do Município em 29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>
                <w:szCs w:val="24"/>
              </w:rPr>
            </w:pPr>
            <w:r>
              <w:rPr>
                <w:szCs w:val="24"/>
              </w:rPr>
              <w:t>Reajusta o valor da tarifa das linhas convencionais do transporte coletivo urbano da cidade de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santos, e dá outras providênci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FF"/>
                <w:sz w:val="20"/>
              </w:rPr>
              <w:t>Publicado no Diário Oficial do Município em 29/12/200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Altera os Quadros "A" e "C" do Decreto n.º 3.685, de 1.º de fevereiro de 2001, alterado pelo Decreto n.º 3.840, de 07 de dezembro de 2001, que regulamenta a prática desportiva nas praias do Município de Santo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FF"/>
                <w:sz w:val="20"/>
                <w:u w:val="none"/>
              </w:rPr>
              <w:t>Publicado no Diário Oficial do Município em 29/12/2006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Univer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Univers-Black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i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Palatino Linotype" w:hAnsi="Palatino Linotype" w:cs="Palatino Linotype"/>
      <w:b/>
      <w:u w:val="sing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31:00Z</dcterms:created>
  <dc:creator>DEAJUR</dc:creator>
  <dc:description/>
  <dc:language>en-US</dc:language>
  <cp:lastModifiedBy>PANDA2A</cp:lastModifiedBy>
  <cp:lastPrinted>2006-10-02T14:50:00Z</cp:lastPrinted>
  <dcterms:modified xsi:type="dcterms:W3CDTF">2007-01-19T20:31:00Z</dcterms:modified>
  <cp:revision>2</cp:revision>
  <dc:subject/>
  <dc:title>ÍNDICE</dc:title>
</cp:coreProperties>
</file>