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2.831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E 28 DE MAIO DE 2012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78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NSTITUI NO CALENDÁRIO OFICIAL DO MUNICÍPIO DE SANTOS O  “DIA DO FUTSAL”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3 de mai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31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Fica instituído, no Calendário Oficial do Município de Santos  o “Dia do Futsal”, a ser comemorado, anualmente, no dia 17 de março. 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As despesas com a execução desta lei correrão por dotações orçamentárias próprias, suplementadas se necessário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a lei  entra  em vigor na data da publicação.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3777" w:leader="none"/>
        </w:tabs>
        <w:autoSpaceDE w:val="false"/>
        <w:spacing w:lineRule="atLeast" w:line="297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1860" w:footer="1136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1.897/2012-10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1:00Z</dcterms:created>
  <dc:creator> </dc:creator>
  <dc:description/>
  <dc:language>en-US</dc:language>
  <cp:lastModifiedBy>denisealba</cp:lastModifiedBy>
  <cp:lastPrinted>2012-05-23T14:35:00Z</cp:lastPrinted>
  <dcterms:modified xsi:type="dcterms:W3CDTF">2012-05-07T13:04:00Z</dcterms:modified>
  <cp:revision>3</cp:revision>
  <dc:subject/>
  <dc:title>  </dc:title>
</cp:coreProperties>
</file>