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2.82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E 14 DE MAIO DE 2012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2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DECLARAÇÃO DE UTILIDADE PÚBLICA A ENTIDADE “SANTOS E REGIÃO CONVENTION &amp; VISITORS BUREAU” E DÁ OUTRAS PROVIDÊNCIAS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6 de abril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7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entidade de utilidade pública a “Santos e Região Convention &amp; Visitors Bureau”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com a execução desta lei correrão pelas dotações orçamentárias próprias suplementadas se necessário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920" w:footer="1135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8.672/2011-73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 </dc:creator>
  <dc:description/>
  <dc:language>en-US</dc:language>
  <cp:lastModifiedBy>sergiofarinhas</cp:lastModifiedBy>
  <cp:lastPrinted>2012-05-10T17:38:00Z</cp:lastPrinted>
  <dcterms:modified xsi:type="dcterms:W3CDTF">2012-04-18T19:19:00Z</dcterms:modified>
  <cp:revision>4</cp:revision>
  <dc:subject/>
  <dc:title>  </dc:title>
</cp:coreProperties>
</file>