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EI Nº 2.82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3 DE ABRIL DE 2012</w:t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11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A “SEMANA DE PREVENÇÃO ÀS DOENÇAS RENAIS”.</w:t>
      </w:r>
    </w:p>
    <w:p>
      <w:pPr>
        <w:pStyle w:val="Normal"/>
        <w:ind w:left="4962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març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4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no Calendário Oficial do Município a “Semana da Prevenção às Doenças Renais”, a ser realizada, anualmente, na segunda semana do mês de març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com a execução desta lei correrão pelas dotações orçamentárias próprias, suplementadas, se necessári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abril de 2012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de abril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160" w:footer="1135" w:bottom="1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6.294/2012-89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0:00Z</dcterms:created>
  <dc:creator> </dc:creator>
  <dc:description/>
  <dc:language>en-US</dc:language>
  <cp:lastModifiedBy>sergiofarinhas</cp:lastModifiedBy>
  <cp:lastPrinted>2012-04-18T15:11:00Z</cp:lastPrinted>
  <dcterms:modified xsi:type="dcterms:W3CDTF">2012-03-28T14:44:00Z</dcterms:modified>
  <cp:revision>4</cp:revision>
  <dc:subject/>
  <dc:title>  </dc:title>
</cp:coreProperties>
</file>