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2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30 DE MARÇO DE 2012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2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TRANSFERE A SEDE DO EXECUTIVO MUNICIPAL EM 14 DE ABRIL DE 2012 E DÁ OUTRAS PROVIDÊNCIAS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8 de març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20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transferida a sede do Poder Executivo Municipal para o Estádio Urbano Caldeira, na Vila Belmiro, em 14 de abril de 2012, em homenagem ao centenário do Santos F. C.</w:t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s despesas com a execução desta lei correrão pelas dotações orçamentárias próprias, suplementadas se necessário.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março de 2012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0 de març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2220" w:right="656" w:gutter="0" w:header="0" w:top="1890" w:footer="1135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30.425/2012-32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25" w:leader="none"/>
        <w:tab w:val="right" w:pos="8850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7:54Z</dcterms:created>
  <dc:creator/>
  <dc:description/>
  <dc:language>en-US</dc:language>
  <cp:lastModifiedBy/>
  <cp:revision>0</cp:revision>
  <dc:subject/>
  <dc:title/>
</cp:coreProperties>
</file>