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7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8 DE MAIO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15" w:leader="none"/>
        </w:tabs>
        <w:autoSpaceDE w:val="false"/>
        <w:spacing w:lineRule="atLeast" w:line="297"/>
        <w:ind w:left="3810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u w:val="none"/>
        </w:rPr>
        <w:t xml:space="preserve">DISPÕE SOBRE </w:t>
      </w:r>
      <w:r>
        <w:rPr>
          <w:rFonts w:eastAsia="Courier New" w:cs="Times New Roman" w:ascii="Times New Roman" w:hAnsi="Times New Roman"/>
          <w:b/>
          <w:i/>
          <w:iCs/>
          <w:sz w:val="26"/>
          <w:szCs w:val="26"/>
          <w:u w:val="none"/>
        </w:rPr>
        <w:t xml:space="preserve">A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u w:val="none"/>
        </w:rPr>
        <w:t>OBRIGATORIEDADE DE COMPENSAÇÃO DAS EMISSÕES DE GASES DE EFEITO ESTUFA (GEE) PELOS PROMOTORES DE EVENTOS REALIZADOS EM ÁREA DE DOMÍNIO PÚBLICO DO MUNICÍPIO DE SANTOS.</w:t>
      </w:r>
    </w:p>
    <w:p>
      <w:pPr>
        <w:pStyle w:val="Normal"/>
        <w:ind w:left="0" w:right="0" w:firstLine="3402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6 de abril de 2012 e eu sanciono e promulgo a seguinte:</w:t>
      </w:r>
    </w:p>
    <w:p>
      <w:pPr>
        <w:pStyle w:val="Normal"/>
        <w:tabs>
          <w:tab w:val="clear" w:pos="708"/>
          <w:tab w:val="left" w:pos="3609" w:leader="none"/>
        </w:tabs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LEI COMPLEMENTAR Nº 766</w:t>
      </w:r>
    </w:p>
    <w:p>
      <w:pPr>
        <w:pStyle w:val="Normal"/>
        <w:spacing w:lineRule="atLeast" w:line="297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spacing w:lineRule="atLeast" w:line="297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Art. 1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s pessoas físicas ou jurídicas responsáveis por eventos realizados em áreas de domínio público do município de Santos ficam obrigados a apresentarem laudo com estimativa técnica de emissão de Gases de Efeito  Estufa (GEE) gerados pela atividade em questão e a compensarem essas emissões com o plantio ou doação de mudas de espécimes arbóreos e arbustivos</w:t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§ 1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São considerados eventos para os fins descritos no "caput" deste artigo os que envolvam a circulação de público estimado superior a duzentas pessoas, incluindo assistentes, participantes, e organizadores, tais como: shows, competições desportivas, concertos, exposições, desfiles e feiras.</w:t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§ 2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O plantio a que se refere o "caput" deste artigo será realizado por conta do responsável pelo evento, em área pública ou particular, localizada no município ou fora dele, sendo de responsabilidade do promotor do plantio a obtenção das autorizações devidas, quando necessário, e cumprimento das demais exigências legais.</w:t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§ 3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doação de mudas a que se refere o "caput" deste artigo poderá ser feita a qualquer pessoa ou instituição inclusive ao público participante, mediante termo em que conste o nome, qualificação e o aceite do donatário, bem como a respectiva quantidade de mudas doadas.</w:t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Art. 2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ETADO</w:t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§ 1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ETADO</w:t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§  2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ETADO</w:t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§ 3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ETADO</w:t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Art. 3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O cumprimento da compensação deverá ser comprovado documentalmente no prazo máximo de 30 dias a contar da realização do evento.</w:t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Art. 4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inobservância da presente lei complementar acarretará nas seguintes sanções.:</w:t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ulta de 500,00 (quinhentos reais), aplicada em dobro no caso de reincidência. </w:t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proibição de realizar novos eventos sujeitos à compensação ambiental, enquanto não apresentar comprovação documental da compensação proposta em laudo aprovado pela Administração.</w:t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Art. 5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O Executivo regulamentará a presente lei complementar no prazo de 60 (sessenta) dias a contar da sua publicação.</w:t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Art. 6º </w:t>
      </w:r>
      <w:r>
        <w:rPr>
          <w:rFonts w:eastAsia="Times New Roman" w:cs="Times New Roman" w:ascii="Times New Roman" w:hAnsi="Times New Roman"/>
          <w:sz w:val="26"/>
          <w:szCs w:val="26"/>
        </w:rPr>
        <w:t>Esta lei complementar entra em vigor na data da publicação</w:t>
      </w:r>
    </w:p>
    <w:p>
      <w:pPr>
        <w:pStyle w:val="Normal"/>
        <w:autoSpaceDE w:val="false"/>
        <w:spacing w:lineRule="atLeast" w:line="297"/>
        <w:ind w:left="0" w:right="0" w:firstLine="283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8 de maio de 201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8 de maio de 2012.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tabs>
          <w:tab w:val="clear" w:pos="708"/>
          <w:tab w:val="left" w:pos="3777" w:leader="none"/>
        </w:tabs>
        <w:autoSpaceDE w:val="false"/>
        <w:spacing w:lineRule="atLeast" w:line="297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footerReference w:type="default" r:id="rId2"/>
      <w:type w:val="nextPage"/>
      <w:pgSz w:w="11906" w:h="16838"/>
      <w:pgMar w:left="1984" w:right="1134" w:gutter="0" w:header="0" w:top="2070" w:footer="833" w:bottom="1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49.231/2012-00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Recuodecorpodetexto22">
    <w:name w:val="Recuo de corpo de texto 22"/>
    <w:basedOn w:val="Normal"/>
    <w:qFormat/>
    <w:pPr>
      <w:ind w:left="0" w:right="0" w:firstLine="3240"/>
      <w:jc w:val="both"/>
    </w:pPr>
    <w:rPr>
      <w:rFonts w:eastAsia="Tahoma"/>
      <w:color w:val="00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22:00Z</dcterms:created>
  <dc:creator>Cristina</dc:creator>
  <dc:description/>
  <dc:language>en-US</dc:language>
  <cp:lastModifiedBy>Cristina</cp:lastModifiedBy>
  <cp:lastPrinted>2012-05-28T16:30:00Z</cp:lastPrinted>
  <dcterms:modified xsi:type="dcterms:W3CDTF">2012-05-10T21:53:00Z</dcterms:modified>
  <cp:revision>4</cp:revision>
  <dc:subject/>
  <dc:title/>
</cp:coreProperties>
</file>