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5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3 DE ABRIL DE 201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CEDE REAJUSTE DE VENCIMENTO, FIXA O VALOR DAS FUNÇÕES GRATIFICADAS, DO AUXÍLIO-ALIMENTAÇÃO E DO VENCIMENTO DOS CARGOS EM COMISSÃO DOS SERVIDORES PÚBLICOS DA CÂMARA MUNICIPAL DE SANTOS  E DÁ OUTRAS PROVIDÊNCIAS.</w:t>
      </w:r>
    </w:p>
    <w:p>
      <w:pPr>
        <w:pStyle w:val="Normal"/>
        <w:ind w:left="0" w:right="-285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-2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CARLOS TEIXEIRA FILHO, </w:t>
      </w:r>
      <w:r>
        <w:rPr>
          <w:sz w:val="26"/>
          <w:szCs w:val="26"/>
        </w:rPr>
        <w:t>Prefeito Municipal de Santos em exercício, faço saber que a Câmara Municipal aprovou em sessão realizada em 02 de abril de 2012 e eu sanciono e promulgo a segui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35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LEI COMPLEMENTAR N.º 759</w:t>
      </w:r>
    </w:p>
    <w:p>
      <w:pPr>
        <w:pStyle w:val="Normal"/>
        <w:ind w:left="0" w:right="0" w:firstLine="3544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right="0" w:firstLine="3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concedido reajuste de 7% (sete por cento) sobre o vencimento-base correspondente aos níveis salariais dos servidores públicos da Câmara Municipal de Santos, extensivo aos proventos e pensões.</w:t>
      </w:r>
    </w:p>
    <w:p>
      <w:pPr>
        <w:pStyle w:val="Normal"/>
        <w:ind w:left="0" w:right="-285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valor das funções gratificadas fica reajustado, pelo mesmo índice conferido aos servidores públicos da Câmara, com arredondamento para a dezena superior mais próxima, e assim fixados: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FUNÇÃO         VALOR (R$)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1</w:t>
        <w:tab/>
        <w:tab/>
        <w:t xml:space="preserve">    R$ 760,00</w:t>
        <w:tab/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2</w:t>
        <w:tab/>
        <w:tab/>
        <w:t xml:space="preserve">    R$ 57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3</w:t>
        <w:tab/>
        <w:tab/>
        <w:t xml:space="preserve">    R$ 48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4</w:t>
        <w:tab/>
        <w:tab/>
        <w:t xml:space="preserve">    R$ 40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5</w:t>
        <w:tab/>
        <w:tab/>
        <w:t xml:space="preserve">    R$ 34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6</w:t>
        <w:tab/>
        <w:tab/>
        <w:t xml:space="preserve">    R$ 28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FG-7</w:t>
        <w:tab/>
        <w:tab/>
        <w:t xml:space="preserve">    R$ 240,00</w:t>
      </w:r>
    </w:p>
    <w:p>
      <w:pPr>
        <w:pStyle w:val="Normal"/>
        <w:ind w:left="0" w:right="-285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valor do vencimento dos cargos em comissão, que compõem a estrutura de cargos da Câmara Municipal de Santos, fica reajustado pelo mesmo índice conferido aos servidores públicos, com arredondamento para a dezena superior mais próxima, e assim fixado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SIMBOLO          VALOR (R$)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 - S</w:t>
        <w:tab/>
        <w:tab/>
        <w:t xml:space="preserve">      R$ 14.790,00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 - 1</w:t>
        <w:tab/>
        <w:tab/>
        <w:t xml:space="preserve">      R$   8.950,00 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C - 2</w:t>
        <w:tab/>
        <w:tab/>
        <w:t xml:space="preserve">      R$   5.600,00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ocupante de cargo em comissão,  pertencente ao quadro efetivo da Câmara Municipal de Santos,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plica-se o disposto nesta lei complementar aos proventos de aposentadoria e às pensões, exceto àqueles concedidos nos termos do parágrafo 3º do artigo 40 da Constituição Federal e do artigo 2º da Emenda Constitucional nº 41, de 19 de dezembro de 2003, que serão reajustados na forma da legislação federal vigente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 xml:space="preserve">O valor mensal do auxílio-alimentação devido aos servidores da Câmara Municipal de Santos que cumpram jornada semanal de 40 (quarenta) horas será de R$ 310,86 (trezentos e dez  reais e oitenta e seis centavos)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 xml:space="preserve">O valor da cesta básica concedida aos servidores públicos da Câmara Municipal de Santos, nos termos da legislação em vigor, fica fixado em  R$ 134,85 (cento e trinta e quatro reais e oitenta e cinco centavos)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7.º </w:t>
      </w:r>
      <w:r>
        <w:rPr>
          <w:bCs/>
          <w:sz w:val="26"/>
          <w:szCs w:val="26"/>
        </w:rPr>
        <w:t>Fica concedido, a título assistencial, o benefício da cesta básica aos servidores públicos aposentados e pensionistas da Câmara Municipal de Santos, cujos proventos de aposentadoria e de pensão não ultrapassem o valor mensal de 3 (três) salários mínimos instituídos pelo Governo Federal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As despesas com a execução desta lei complementar correrão por dotações orçamentárias próprias, suplementadas se necessári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Art. 9.</w:t>
      </w:r>
      <w:r>
        <w:rPr>
          <w:b/>
          <w:sz w:val="28"/>
          <w:szCs w:val="26"/>
        </w:rPr>
        <w:t>º</w:t>
      </w:r>
      <w:r>
        <w:rPr>
          <w:sz w:val="26"/>
          <w:szCs w:val="26"/>
        </w:rPr>
        <w:t xml:space="preserve"> Esta lei complementar entra em vigor na data da publicação, retroagindo seus efeitos a partir de 1º de fevereiro de 2012.</w:t>
      </w:r>
    </w:p>
    <w:p>
      <w:pPr>
        <w:pStyle w:val="Normal"/>
        <w:ind w:left="0" w:right="0" w:firstLine="3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3 de abril de 2012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</w:t>
      </w:r>
      <w:r>
        <w:rPr>
          <w:b/>
          <w:sz w:val="26"/>
          <w:szCs w:val="26"/>
          <w:lang w:val="pt-BR"/>
        </w:rPr>
        <w:t>CARLOS TEIXEIRA FILHO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</w:t>
      </w:r>
      <w:r>
        <w:rPr>
          <w:i/>
          <w:sz w:val="26"/>
          <w:szCs w:val="26"/>
          <w:lang w:val="pt-BR"/>
        </w:rPr>
        <w:t>Em exercício</w:t>
      </w:r>
    </w:p>
    <w:p>
      <w:pPr>
        <w:pStyle w:val="Recuodecorpodetexto22"/>
        <w:autoSpaceDE w:val="false"/>
        <w:spacing w:lineRule="atLeast" w:line="200" w:before="0" w:after="0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2"/>
        <w:autoSpaceDE w:val="false"/>
        <w:spacing w:lineRule="atLeast" w:line="200"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2"/>
        <w:autoSpaceDE w:val="false"/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3 de abril de 2012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 xml:space="preserve">ANA PAULA PRADO CARREIRA                       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spacing w:lineRule="atLeast" w:line="100"/>
        <w:ind w:left="0" w:right="0" w:firstLine="3120"/>
        <w:jc w:val="both"/>
        <w:rPr/>
      </w:pPr>
      <w:r>
        <w:rPr>
          <w:i/>
          <w:iCs/>
          <w:sz w:val="26"/>
          <w:szCs w:val="26"/>
        </w:rPr>
        <w:t xml:space="preserve">                        </w:t>
      </w:r>
      <w:r>
        <w:rPr>
          <w:i/>
          <w:iCs/>
          <w:sz w:val="26"/>
          <w:szCs w:val="26"/>
        </w:rPr>
        <w:t xml:space="preserve">Chefe do Departamento </w:t>
      </w:r>
    </w:p>
    <w:p>
      <w:pPr>
        <w:pStyle w:val="Normal"/>
        <w:ind w:left="0" w:right="0" w:firstLine="355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/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1" w:right="983" w:gutter="0" w:header="720" w:top="1707" w:footer="10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>PA N.º  36.230/2012-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4670</wp:posOffset>
              </wp:positionH>
              <wp:positionV relativeFrom="paragraph">
                <wp:posOffset>635</wp:posOffset>
              </wp:positionV>
              <wp:extent cx="5016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pt;mso-wrap-distance-left:0pt;mso-wrap-distance-right:0pt;mso-wrap-distance-top:0pt;mso-wrap-distance-bottom:0pt;margin-top:0.05pt;mso-position-vertical-relative:text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3:00Z</dcterms:created>
  <dc:creator>pms</dc:creator>
  <dc:description/>
  <dc:language>en-US</dc:language>
  <cp:lastModifiedBy>V0033884</cp:lastModifiedBy>
  <cp:lastPrinted>2012-04-03T14:42:00Z</cp:lastPrinted>
  <dcterms:modified xsi:type="dcterms:W3CDTF">2012-04-03T17:49:00Z</dcterms:modified>
  <cp:revision>4</cp:revision>
  <dc:subject/>
  <dc:title>LEI COMPLEMENTAR Nº</dc:title>
</cp:coreProperties>
</file>