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5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30 DE MARÇO DE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50" w:right="0" w:hanging="0"/>
        <w:jc w:val="both"/>
        <w:rPr/>
      </w:pPr>
      <w:r>
        <w:rPr>
          <w:b/>
          <w:i/>
          <w:sz w:val="26"/>
          <w:szCs w:val="26"/>
        </w:rPr>
        <w:t>DISPÕE SOBRE A CONCESSÃO DE REAJUSTE GERAL AO VENCIMENTO DOS SERVIDORES PÚBLICOS MUNICIPAIS, FIXA O VALOR DAS FUNÇÕES GRATIFICADAS E DO VENCIMENTO DOS CARGOS EM COMISSÃO DOS SERVIDORES PÚBLICOS MUNICIPAIS DE SANTOS, E DÁ OUTRAS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ROVIDÊNCIAS.</w:t>
      </w:r>
    </w:p>
    <w:p>
      <w:pPr>
        <w:pStyle w:val="Normal"/>
        <w:ind w:left="0" w:right="0" w:firstLine="354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3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realizada em 30 de março de 2012 e eu sanciono e promulgo a segui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caps/>
          <w:sz w:val="26"/>
          <w:szCs w:val="26"/>
        </w:rPr>
        <w:t xml:space="preserve">LEI COMPLEMENTAR N.º 756 </w:t>
      </w:r>
      <w:r>
        <w:rPr>
          <w:b/>
          <w:sz w:val="26"/>
          <w:szCs w:val="26"/>
        </w:rPr>
        <w:tab/>
      </w:r>
    </w:p>
    <w:p>
      <w:pPr>
        <w:pStyle w:val="Normal"/>
        <w:ind w:left="0" w:right="0" w:firstLine="3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concedido reajuste de 7% (sete por cento) sobre o vencimento-base correspondente aos níveis salariais dos funcionários públicos municipais, extensivo aos proventos e pensões.</w:t>
      </w:r>
    </w:p>
    <w:p>
      <w:pPr>
        <w:pStyle w:val="Normal"/>
        <w:tabs>
          <w:tab w:val="clear" w:pos="708"/>
          <w:tab w:val="left" w:pos="2715" w:leader="none"/>
        </w:tabs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valor das funções gratificadas fica reajustado, pelo mesmo índice conferido aos servidores municipais, com arredondamento para a dezena superior mais próxima, e assim fixados: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Funçã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Valor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1</w:t>
        <w:tab/>
        <w:tab/>
        <w:t>R$ 760,00</w:t>
        <w:tab/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2</w:t>
        <w:tab/>
        <w:tab/>
        <w:t>R$ 57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3</w:t>
        <w:tab/>
        <w:tab/>
        <w:t>R$ 48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4</w:t>
        <w:tab/>
        <w:tab/>
        <w:t>R$ 40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5</w:t>
        <w:tab/>
        <w:tab/>
        <w:t>R$ 34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6</w:t>
        <w:tab/>
        <w:tab/>
        <w:t>R$ 28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7</w:t>
        <w:tab/>
        <w:tab/>
        <w:t>R$ 24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O valor do vencimento dos cargos em comissão que compõem a estrutura de cargos da Prefeitura Municipal, fica reajustado pelo mesmo índice conferido aos servidores municipais, com arredondamento para a dezena superior mais próxima, e assim fixados: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Símbol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Valor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D</w:t>
        <w:tab/>
        <w:tab/>
        <w:t>R$ 9.49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-1</w:t>
        <w:tab/>
        <w:tab/>
        <w:t xml:space="preserve">R$ 8.950,00 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-2</w:t>
        <w:tab/>
        <w:tab/>
        <w:t>R$ 5.60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-3</w:t>
        <w:tab/>
        <w:tab/>
        <w:t>R$ 3.94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-4</w:t>
        <w:tab/>
        <w:tab/>
        <w:t>R$ 2.27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 ocupante de cargo em comissão pertencente ao quadro efetivo da Prefeitura Municipal de Santos receberá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plica-se o disposto nesta lei complementar aos proventos de aposentadoria e às pensões, exceto àqueles concedidos nos termos do parágrafo 3.º do artigo 40 da Constituição Federal e do artigo 2º da Emenda Constitucional n.º 41, de 19 de dezembro de 2003, que serão reajustados na forma da legislação federal vigente.</w:t>
      </w:r>
    </w:p>
    <w:p>
      <w:pPr>
        <w:pStyle w:val="Normal"/>
        <w:ind w:left="0" w:right="0"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>O valor mensal do auxílio-alimentação devido aos servidores ativos que cumpram jornada semanal de 40 (quarenta) horas será de R$ 310,86 (trezentos e dez reais e oitenta e seis centavos), reduzindo em 50% (cinquenta por cento) aos servidores com jornada igual a 20 (vinte) horas e inferior a 30 (trinta) horas semanais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O valor das cestas básicas concedidas nos moldes da Lei Complementar nº 268, de 24 de março de 1997, e da Lei Complementar nº 650, de 13 de março de 2009, fica fixado em R$ 134,85 (cento e trinta e quatro reais e oitenta e cinco centavos)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7º </w:t>
      </w:r>
      <w:r>
        <w:rPr>
          <w:sz w:val="26"/>
          <w:szCs w:val="26"/>
        </w:rPr>
        <w:t>O disposto nesta lei complementar estende-se, em igualdade de condições, aos servidores regidos pela Consolidação das Leis do Trabalho, no que couber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8º</w:t>
      </w:r>
      <w:r>
        <w:rPr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ind w:left="0" w:right="0"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9º</w:t>
      </w:r>
      <w:r>
        <w:rPr>
          <w:sz w:val="26"/>
          <w:szCs w:val="26"/>
        </w:rPr>
        <w:t xml:space="preserve"> Esta lei complementar entra em vigor na data da publicação, retroagindo seus efeitos a partir de 1º de fevereiro de 2012.</w:t>
      </w:r>
    </w:p>
    <w:p>
      <w:pPr>
        <w:pStyle w:val="Normal"/>
        <w:ind w:left="0" w:right="0"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30 de março de 2012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2"/>
        <w:autoSpaceDE w:val="false"/>
        <w:spacing w:lineRule="atLeast" w:line="200" w:before="0" w:after="0"/>
        <w:ind w:left="0" w:right="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2"/>
        <w:autoSpaceDE w:val="false"/>
        <w:spacing w:lineRule="atLeast" w:line="200"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2"/>
        <w:autoSpaceDE w:val="false"/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30 de março de 2012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ANA PAULA PRADO CARREIRA                        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spacing w:lineRule="atLeast" w:line="100"/>
        <w:ind w:left="0" w:right="0" w:firstLine="3120"/>
        <w:jc w:val="both"/>
        <w:rPr/>
      </w:pPr>
      <w:r>
        <w:rPr>
          <w:i/>
          <w:iCs/>
          <w:sz w:val="26"/>
          <w:szCs w:val="26"/>
        </w:rPr>
        <w:t xml:space="preserve">                        </w:t>
      </w:r>
      <w:r>
        <w:rPr>
          <w:i/>
          <w:iCs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2745" w:footer="721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29.143/2012-83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</w:rPr>
      <w:t xml:space="preserve">FORMALIZADO POR  AHT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val="pt-PT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</w:rPr>
  </w:style>
  <w:style w:type="paragraph" w:styleId="TextBodyIndent">
    <w:name w:val="Body Text Indent"/>
    <w:basedOn w:val="Normal"/>
    <w:pPr>
      <w:widowControl w:val="false"/>
      <w:ind w:left="0" w:right="0" w:firstLine="3544"/>
      <w:jc w:val="both"/>
    </w:pPr>
    <w:rPr>
      <w:rFonts w:eastAsia="Tahoma"/>
      <w:color w:val="000000"/>
      <w:lang w:val="pt-PT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33:00Z</dcterms:created>
  <dc:creator>pms</dc:creator>
  <dc:description/>
  <dc:language>en-US</dc:language>
  <cp:lastModifiedBy>V0033884</cp:lastModifiedBy>
  <cp:lastPrinted>2012-03-29T17:23:00Z</cp:lastPrinted>
  <dcterms:modified xsi:type="dcterms:W3CDTF">2012-03-28T20:05:00Z</dcterms:modified>
  <cp:revision>3</cp:revision>
  <dc:subject/>
  <dc:title>LEI COMPLEMENTAR Nº</dc:title>
</cp:coreProperties>
</file>