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8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2 DE MARÇ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472.134,00 (QUATROCENTOS E SETENTA E DOIS MIL E CENTO E TRINTA E QUATRO REAI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472.134,00 (quatrocentos e setenta e dois mil e cento e trinta e quatro reais), autorizado pelo art. 5.º, inciso IV e V, alíneas “a” e “b”, da Lei nº 2.798, de 15 de dezembro de 2011, destinado a suplementar a seguinte dotação do orçamento vigent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76"/>
      </w:tblGrid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00.4.4.90.00.00.18.542.0052.19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ao Meio Ambiente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2.134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72.134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472.134,00 (quatrocentos e setenta e dois mil e cento e trinta e quatro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2 de març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2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3-02T10:42:00Z</cp:lastPrinted>
  <dcterms:modified xsi:type="dcterms:W3CDTF">2012-03-02T13:55:00Z</dcterms:modified>
  <cp:revision>106</cp:revision>
  <dc:subject/>
  <dc:title>DECRETO N</dc:title>
</cp:coreProperties>
</file>