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9 DE FEVEREI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6.404.577,06 (DEZESSEIS MILHÕES, QUATROCENTOS E QUATRO MIL, QUINHENTOS E SETENTA E SETE REAIS E SEIS CENTAVO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16.404.577,06 (dezesseis milhões, quatrocentos e quatro mil, quinhentos e setenta e sete reais e seis centavos), autorizado pelo art. 5.º, incisos II e III da Lei nº 2.798, de 15 de dezembro de 2011, destinado a suplementar as seguintes dotações do orçamento vigente: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6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4.4.90.00.00.10.302.0030.21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Médica, Hospitalar e Ambulatorial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7,06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00.3.3.90.00.00.15.542.0103.21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.4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6.404.577,0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16.404.577,06 (dezesseis milhões, quatrocentos e quatro mil, quinhentos e setenta e sete reais e seis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9 de feverei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9 de feverei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2-02-29T14:44:00Z</cp:lastPrinted>
  <dcterms:modified xsi:type="dcterms:W3CDTF">2012-02-29T18:29:00Z</dcterms:modified>
  <cp:revision>130</cp:revision>
  <dc:subject/>
  <dc:title>DECRETO N</dc:title>
</cp:coreProperties>
</file>