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7 DE FEVEREIRO DE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730.512,11 (SETECENTOS E TRINTA MIL, QUINHENTOS E DOZE REAIS E ONZE CENTAVO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730.512,11 (setecentos e trinta mil, quinhentos e doze reais e onze centavo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00.4.5.90.00.00.28.846.0000.0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00.4.4.90.00.00.23.695.0043.21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ão do Turismo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0.512,11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30.512,1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00.9.9.99.00.00.99.999.9999.99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a de Contingência..............................................................................................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50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50.00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80.512,11 (oitenta mil, quinhentos e doze reais e onze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7 de fevereiro de 20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7 de feverei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2-27T16:02:00Z</cp:lastPrinted>
  <dcterms:modified xsi:type="dcterms:W3CDTF">2012-02-27T18:50:00Z</dcterms:modified>
  <cp:revision>101</cp:revision>
  <dc:subject/>
  <dc:title>DECRETO N</dc:title>
</cp:coreProperties>
</file>