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CRETO Nº 6.079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/>
          <w:bCs/>
          <w:sz w:val="26"/>
          <w:szCs w:val="26"/>
          <w:u w:val="single"/>
          <w:lang w:val="en-US"/>
        </w:rPr>
        <w:t>DE 27DE FEVEREIRO DE 201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Verdana" w:cs="Times New Roman"/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3405" w:right="0" w:hanging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i/>
          <w:iCs/>
          <w:sz w:val="26"/>
          <w:szCs w:val="26"/>
          <w:lang w:val="en-US"/>
        </w:rPr>
        <w:t>COMETE À COMPANHIA DE HABITAÇÃO DA BAIXADA SANTISTA – COHAB-ST, A RESPONSABILIDADE PELA ADMINISTRAÇÃO DE ALOJAMENTOS NO MUNICÍPIO E DÁ OUTRAS PROVIDÊNCI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>JOÃO PAULO TAVARES PAPA,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Prefeito Municipal de Santos,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usando das atribuições que lhe são conferidas por lei, e considerando o conteúdo do Processo Administrativo nº 97.485/2011-08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  <w:t xml:space="preserve">DECRETA: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  <w:t>Artigo 1.º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 Fica cometida à Companhia de Habitação da Baixada Santista – COHAB-ST a responsabilidade pela administração dos alojamentos nº 01, 02, 03, 04, 05, 06, 07, 08, 09, 10, 11 e 12, localizados na Travessa nº 4, no bairro Vila Progresso, nesta cidade e Comarca de Santos.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en-US"/>
        </w:rPr>
        <w:t>Artigo 2.º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 Este decreto entra em vigor na data de sua publicaçã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7 de fevereir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lineRule="auto" w:line="24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7 de fevereir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/>
        </w:rPr>
        <w:t>Chefe de Departamento</w:t>
      </w:r>
    </w:p>
    <w:sectPr>
      <w:footerReference w:type="default" r:id="rId2"/>
      <w:type w:val="nextPage"/>
      <w:pgSz w:w="11906" w:h="16838"/>
      <w:pgMar w:left="2160" w:right="767" w:gutter="0" w:header="0" w:top="2115" w:footer="1135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97.485/2011-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89" w:leader="none"/>
        <w:tab w:val="right" w:pos="89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9:03Z</dcterms:created>
  <dc:creator/>
  <dc:description/>
  <dc:language>en-US</dc:language>
  <cp:lastModifiedBy/>
  <cp:lastPrinted>2012-02-24T15:53:00Z</cp:lastPrinted>
  <cp:revision>0</cp:revision>
  <dc:subject/>
  <dc:title/>
</cp:coreProperties>
</file>