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0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FEVEREIRO DE 2012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253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CONFERE MEDALHA E DIPLOMA DE MÉRITO JOSÉ BONIFÁCIO DE ANDRADA E SILVA AO SENHOR MICHEL MIGUEL ELIAS TEMER LUL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m atribuídos a Medalha e o Diploma de Mérito JOSÉ BONIFÁCIO DE ANDRADA E SILVA ao Senhor Michel Miguel Elias Temer Lulia, de conformidade com a Lei nº 199, de 03 de novembro de 1986. </w:t>
      </w:r>
    </w:p>
    <w:p>
      <w:pPr>
        <w:pStyle w:val="Normal"/>
        <w:widowControl w:val="false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fevereiro de 2012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</w:rPr>
        <w:t>JOÃO PAULO TAVARES PAPA</w:t>
      </w:r>
    </w:p>
    <w:p>
      <w:pPr>
        <w:pStyle w:val="Heading3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b w:val="false"/>
          <w:i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fevereiro de 2012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ANA PAULA PRADO CARREIRA</w:t>
      </w:r>
    </w:p>
    <w:p>
      <w:pPr>
        <w:pStyle w:val="Normal"/>
        <w:widowControl w:val="false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265" w:right="701" w:gutter="0" w:header="720" w:top="2385" w:footer="1193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imes New Roman" w:ascii="Times New Roman" w:hAnsi="Times New Roman"/>
        <w:sz w:val="16"/>
      </w:rPr>
      <w:t>PA 20.339/2012-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3:00Z</dcterms:created>
  <dc:creator>DECOM-Z</dc:creator>
  <dc:description/>
  <dc:language>en-US</dc:language>
  <cp:lastModifiedBy>pm173484</cp:lastModifiedBy>
  <cp:lastPrinted>2012-02-24T17:45:00Z</cp:lastPrinted>
  <dcterms:modified xsi:type="dcterms:W3CDTF">2010-09-27T18:51:00Z</dcterms:modified>
  <cp:revision>5</cp:revision>
  <dc:subject/>
  <dc:title>PREFEITURA MUNICIPAL DE SANTOS</dc:title>
</cp:coreProperties>
</file>