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LEI Nº 2.819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28 DE MARÇO DE 201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CLARA DE UTILIDADE PÚBLICA A SOCIEDADE BRASILEIRA DE DEFESA DO MEIO AMBIENTE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1 de març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19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de utilidade pública a Sociedade de Defesa do Meio Ambient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rço de 2012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rç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2240" w:h="15840"/>
      <w:pgMar w:left="2514" w:right="955" w:gutter="0" w:header="0" w:top="2271" w:footer="1141" w:bottom="1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6.770/2012-17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85" w:leader="none"/>
        <w:tab w:val="right" w:pos="8771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0:00Z</dcterms:created>
  <dc:creator> </dc:creator>
  <dc:description/>
  <dc:language>en-US</dc:language>
  <cp:lastModifiedBy>sergiofarinhas</cp:lastModifiedBy>
  <cp:lastPrinted>2011-11-01T15:22:00Z</cp:lastPrinted>
  <dcterms:modified xsi:type="dcterms:W3CDTF">2012-03-12T12:53:00Z</dcterms:modified>
  <cp:revision>6</cp:revision>
  <dc:subject/>
  <dc:title>  </dc:title>
</cp:coreProperties>
</file>