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6.0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10 DE FEVEREIRO D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ABRE CRÉDITO SUPLEMENTAR NA IMPORTÂNCIA DE R$ 2.579.704,12 (DOIS MILHÕES, QUINHENTOS E SETENTA E NOVE MIL, SETECENTOS E QUATRO REAIS E DOZE CENTAVO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2"/>
          <w:szCs w:val="22"/>
        </w:rPr>
        <w:t xml:space="preserve">Art. 1º - </w:t>
      </w:r>
      <w:r>
        <w:rPr/>
        <w:t>Fica aberto no Departamento de Controle Financeiro da Secretaria Municipal de Finanças, Crédito Suplementar na importância de R$ 2.579.704,12 (dois milhões, quinhentos e setenta e nove mil, setecentos e quatro reais e doze centavos), autorizado pelo art. 5.º, incisos II e III da Lei nº 2.798, de 15 de dezembro de 2011, destinado a suplementar as seguintes dotações do orçamento vigent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371"/>
      </w:tblGrid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00.3.3.90.00.00.04.122.0097.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00.3.3.90.00.00.04.122.0099.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3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00.3.3.90.00.00.12.361.0020.20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00.3.3.90.00.00.12.361.0020.20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00.3.3.90.00.00.12.365.0020.20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303.0034.25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ência Farmacêutica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303.0034.26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ência Farmacêutica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302.0062.26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ilância em Saúde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122.0071.21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e Unidades Administrativas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3.90.00.00.10.122.0071.23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e Unidades Administrativas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3.1.90.00.00.10.122.0071.23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e Unidades Administrativas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04,12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4.4.90.00.00.10.301.0057.3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00.4.4.90.00.00.10.302.0058.3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nção Média/Alta Complexidade Ambulatorial/Hospitalar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00.3.3.90.00.00.15.451.0100.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00.3.3.90.00.00.04.122.0087.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00.3.3.90.00.00.04.122.0088.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200,00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.579.704,1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As despesas decorrentes da abertura do Crédito Suplementar de que trata o artigo anterior serão cobertas com recursos na quantia de R$ 2.579.704,12 (dois milhões, quinhentos e setenta e nove mil, setecentos e quatro reais e doze centavos), oriundos de parte do superávit financeiro, apurado em balanço patrimonial do exercício de 2011, em conformidade com o artigo 43, parágrafo 1.º, inciso I e parágrafo 2.º do inciso IV da Lei Federal nº 4.320, de 17 de março de 1964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22"/>
          <w:szCs w:val="22"/>
        </w:rPr>
        <w:t xml:space="preserve">Artigo 3º - </w:t>
      </w:r>
      <w:r>
        <w:rPr>
          <w:sz w:val="22"/>
          <w:szCs w:val="22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Palácio “José Bonifácio”, em 10 de fever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OÃO PAULO TAVARES PAP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IRIAN CAJAZEIRA VASQUES MARTINS DINIZ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Finanças</w:t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ab/>
        <w:t>Registrado no livro competente.</w:t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ab/>
        <w:t>Departamento de Registro de Atos Oficiais do Gabinete do Prefeito Municipal, em 10 de fever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ANA PAULA PRADO CARREIRA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hefe do Departamento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5:00Z</dcterms:created>
  <dc:creator>ocp03</dc:creator>
  <dc:description/>
  <dc:language>en-US</dc:language>
  <cp:lastModifiedBy>DEORG</cp:lastModifiedBy>
  <cp:lastPrinted>2012-01-23T16:41:00Z</cp:lastPrinted>
  <dcterms:modified xsi:type="dcterms:W3CDTF">2012-02-10T11:38:00Z</dcterms:modified>
  <cp:revision>123</cp:revision>
  <dc:subject/>
  <dc:title>DECRETO N</dc:title>
</cp:coreProperties>
</file>