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07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9 DE FEVEREIRO D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9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2.132.245,37 (DOIS MILHÕES, CENTO E TRINTA E DOIS MIL, DUZENTOS E QUARENTA E CINCO REAIS E TRINTA E SETE CENTAVOS), AUTORIZADO PELO ART. 5.º, INCISO IV E V, ALÍNEAS “a” E “b”, DA LEI N.º 2.798, DE 15 DE DEZEMBRO DE 2011 E DÁ OUTRAS PROVIDÊNCIAS.</w:t>
      </w:r>
    </w:p>
    <w:p>
      <w:pPr>
        <w:pStyle w:val="Normal"/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6"/>
          <w:szCs w:val="16"/>
        </w:rPr>
        <w:t xml:space="preserve">Art. 1º - </w:t>
      </w:r>
      <w:r>
        <w:rPr/>
        <w:t>Fica aberto no Departamento de Controle Financeiro da Secretaria Municipal de Finanças, Crédito Suplementar na importância de R$ 2.132.245,37 (dois milhões, cento e trinta e dois mil, duzentos e quarenta e cinco reais e trinta e sete centavo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00.3.3.90.00.00.12.361.0020.21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901,36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2.00.4.4.90.00.00.12.361.0020.21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30.118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Médica, Hospitalar e Ambulatorial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581,4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30.212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Médica, Hospitalar e Ambulatorial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445,26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70.155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co de Investimentos na Área da Saúde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26,56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1.0057.31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6.831,84</w:t>
            </w:r>
          </w:p>
        </w:tc>
      </w:tr>
      <w:tr>
        <w:trPr/>
        <w:tc>
          <w:tcPr>
            <w:tcW w:w="80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00.3.3.90.00.00.04.122.0006.40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ejamento, Desenvolvimento e Renovação Urbana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700,00</w:t>
            </w:r>
          </w:p>
        </w:tc>
      </w:tr>
      <w:tr>
        <w:trPr/>
        <w:tc>
          <w:tcPr>
            <w:tcW w:w="80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13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5.758,95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.132.245,37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 seguinte dotação orçamentári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9.9.99.00.00.99.999.9999.999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 de Contingência..............................................................................................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1.7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81.700,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1.026.831,84 (um milhão, vinte e seis mil, oitocentos e trinta e um reais e oitenta e quatro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I - Na quantia de R$ 1.023.713,53 (um milhão, vinte e três mil, setecentos e treze reais e cinqüenta e três centavos 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9 de fevereiro de 20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Í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9 de feverei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5:00Z</dcterms:created>
  <dc:creator>ocp03</dc:creator>
  <dc:description/>
  <dc:language>en-US</dc:language>
  <cp:lastModifiedBy>DEORG</cp:lastModifiedBy>
  <cp:lastPrinted>2012-02-09T10:51:00Z</cp:lastPrinted>
  <dcterms:modified xsi:type="dcterms:W3CDTF">2012-02-09T12:57:00Z</dcterms:modified>
  <cp:revision>103</cp:revision>
  <dc:subject/>
  <dc:title>DECRETO N</dc:title>
</cp:coreProperties>
</file>