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067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7 DE FEVEREIRO DE 201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1.173.500,00 (UM MILHÃO, CENTO E SETENTA E TRÊS MIL E QUINHENTOS REAI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1.173.500,00 (um milhão, cento e setenta e três mil e quinhentos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62.212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62.261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.000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4.4.90.00.00.23.695.0043.215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7"/>
                <w:szCs w:val="17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500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0.00.3.3.50.00.00.04.122.0090.201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2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1.173.500,00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2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220.000,00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23.500,00 (vinte e três mil e quinh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I - Na quantia de R$ 930.000,00 (novecentos e trinta mil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7 de fevereiro de 2012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7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2-07T10:06:00Z</cp:lastPrinted>
  <dcterms:modified xsi:type="dcterms:W3CDTF">2012-02-07T12:04:00Z</dcterms:modified>
  <cp:revision>100</cp:revision>
  <dc:subject/>
  <dc:title>DECRETO N</dc:title>
</cp:coreProperties>
</file>