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6.065</w:t>
      </w:r>
    </w:p>
    <w:p>
      <w:pPr>
        <w:pStyle w:val="Ttul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02 DE FEVEREIRO DE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left="3686" w:right="0" w:hanging="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FIXA OS CRITÉRIOS PARA AFERIÇÃO DO ADICIONAL DE ATIVIDADE TRIBUTÁRIA - AAT, INSTITUÍDO PELA LEI COMPLEMENTAR  N.° 734, DE 03 DE OUTUBRO DE 2011.</w:t>
      </w:r>
    </w:p>
    <w:p>
      <w:pPr>
        <w:pStyle w:val="Normal"/>
        <w:ind w:left="3686" w:right="0" w:hanging="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3686" w:right="0"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-709" w:leader="none"/>
        </w:tabs>
        <w:ind w:left="0" w:right="0" w:firstLine="2268"/>
        <w:rPr/>
      </w:pPr>
      <w:r>
        <w:rPr>
          <w:rFonts w:cs="Times New Roman"/>
          <w:b/>
          <w:sz w:val="26"/>
          <w:szCs w:val="26"/>
        </w:rPr>
        <w:t>JOÃO PAULO TAVARES PAPA</w:t>
      </w:r>
      <w:r>
        <w:rPr>
          <w:rFonts w:cs="Times New Roman"/>
          <w:sz w:val="26"/>
          <w:szCs w:val="26"/>
        </w:rPr>
        <w:t>, Prefeito Municipal de Santos, usando das atribuições que lhe são conferidas por lei,  considerando a necessidade de aprimoramento das atividades da Administração Tributária, considerando a necessidade de avaliação de desempenho dos Auditores Fiscais de Tributos Municipais em relação às suas atribuições legais e considerando a política de reforma da Administração Tributária,</w:t>
      </w:r>
    </w:p>
    <w:p>
      <w:pPr>
        <w:pStyle w:val="Normal"/>
        <w:tabs>
          <w:tab w:val="clear" w:pos="709"/>
          <w:tab w:val="left" w:pos="2268" w:leader="none"/>
        </w:tabs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ind w:left="0" w:right="0" w:firstLine="226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tabs>
          <w:tab w:val="clear" w:pos="709"/>
          <w:tab w:val="left" w:pos="2268" w:leader="none"/>
        </w:tabs>
        <w:ind w:left="0" w:right="0" w:firstLine="226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1.º</w:t>
      </w:r>
      <w:r>
        <w:rPr>
          <w:rFonts w:cs="Times New Roman"/>
          <w:sz w:val="26"/>
          <w:szCs w:val="26"/>
        </w:rPr>
        <w:t xml:space="preserve"> A remuneração dos servidores integrantes da carreira de Auditores Fiscais de Tributos Municipais – AFTM estrutura-se pelos vencimentos, conforme tabela do Anexo Único da Lei Complementar n.º 734, de 03 de outubro de 2011, vantagens pecuniárias a que tiverem direito, mais o Adicional de Atividade Tributária – AAT, nos termos da legislação municipal.</w:t>
      </w:r>
    </w:p>
    <w:p>
      <w:pPr>
        <w:pStyle w:val="Normal"/>
        <w:ind w:left="342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Parágrafo único</w:t>
      </w:r>
      <w:r>
        <w:rPr>
          <w:rFonts w:cs="Times New Roman"/>
          <w:sz w:val="26"/>
          <w:szCs w:val="26"/>
        </w:rPr>
        <w:t>. O Adicional de Atividade Tributária - AAT é vantagem pecuniária inerente ao cargo de Auditor Fiscal de Tributos Municipais – AFTM.</w:t>
      </w:r>
    </w:p>
    <w:p>
      <w:pPr>
        <w:pStyle w:val="Normal"/>
        <w:ind w:left="342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2.º</w:t>
      </w:r>
      <w:r>
        <w:rPr>
          <w:rFonts w:cs="Times New Roman"/>
          <w:sz w:val="26"/>
          <w:szCs w:val="26"/>
        </w:rPr>
        <w:t xml:space="preserve"> O Adicional de Atividade Tributária - AAT será de até 95% (noventa e cinco por cento) do valor correspondente ao Nível III, Grau 10, do Anexo Único da Lei Complementar n.º 734, de 03 de outubro de 2011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1.º</w:t>
      </w:r>
      <w:r>
        <w:rPr>
          <w:rFonts w:cs="Times New Roman"/>
          <w:sz w:val="26"/>
          <w:szCs w:val="26"/>
        </w:rPr>
        <w:t xml:space="preserve"> O AAT será apurado mensalmente, devendo o pagamento ocorrer no mês seguinte ao da apuração. </w:t>
      </w:r>
    </w:p>
    <w:p>
      <w:pPr>
        <w:pStyle w:val="Normal"/>
        <w:ind w:left="3420" w:right="0" w:firstLine="2268"/>
        <w:rPr>
          <w:rFonts w:cs="Times New Roman"/>
          <w:strike/>
          <w:color w:val="FF0000"/>
          <w:sz w:val="26"/>
          <w:szCs w:val="26"/>
        </w:rPr>
      </w:pPr>
      <w:r>
        <w:rPr>
          <w:rFonts w:cs="Times New Roman"/>
          <w:strike/>
          <w:color w:val="FF0000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2.º</w:t>
      </w:r>
      <w:r>
        <w:rPr>
          <w:rFonts w:cs="Times New Roman"/>
          <w:sz w:val="26"/>
          <w:szCs w:val="26"/>
        </w:rPr>
        <w:t xml:space="preserve"> A apuração do AAT se dará pelo mesmo período de apuração da frequência mensal, ou seja, do dia 26 do mês em curso ao dia 25 do mês seguinte.</w:t>
      </w:r>
    </w:p>
    <w:p>
      <w:pPr>
        <w:pStyle w:val="Normal"/>
        <w:ind w:left="2832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3.º</w:t>
      </w:r>
      <w:r>
        <w:rPr>
          <w:rFonts w:cs="Times New Roman"/>
          <w:sz w:val="26"/>
          <w:szCs w:val="26"/>
        </w:rPr>
        <w:t xml:space="preserve"> O percentual mensal será apurado com base nos seguintes vetores: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 xml:space="preserve">I </w:t>
      </w:r>
      <w:r>
        <w:rPr>
          <w:rFonts w:cs="Times New Roman"/>
          <w:sz w:val="26"/>
          <w:szCs w:val="26"/>
        </w:rPr>
        <w:t xml:space="preserve">- pleno exercício da função, correspondendo a 50% (cinquenta por cento) do valor do Nível III, Grau 10, do Anexo Único da Lei Complementar n.º 734/2011; 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II -</w:t>
      </w:r>
      <w:r>
        <w:rPr>
          <w:rFonts w:cs="Times New Roman"/>
          <w:sz w:val="26"/>
          <w:szCs w:val="26"/>
        </w:rPr>
        <w:t xml:space="preserve"> desempenho individual, correspondendo a um percentual de 0 (zero) a 45% (quarenta e cinco por cento) do valor do Nível III, Grau 10, do Anexo Único da Lei Complementar n.º 734/2011.</w:t>
      </w:r>
    </w:p>
    <w:p>
      <w:pPr>
        <w:pStyle w:val="Normal"/>
        <w:ind w:left="0" w:right="0" w:firstLine="2268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 xml:space="preserve">§ 4.º </w:t>
      </w:r>
      <w:r>
        <w:rPr>
          <w:rFonts w:cs="Times New Roman"/>
          <w:sz w:val="26"/>
          <w:szCs w:val="26"/>
        </w:rPr>
        <w:t>A primeira avaliação para a aferição do AAT será implementada imediatamente após a publicação deste decreto, retroagindo seus efeitos à data da publicação da Lei Complementar n.º 734/2011.</w:t>
      </w:r>
    </w:p>
    <w:p>
      <w:pPr>
        <w:pStyle w:val="Normal"/>
        <w:ind w:left="3402" w:right="0" w:firstLine="2268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5.º</w:t>
      </w:r>
      <w:r>
        <w:rPr>
          <w:rFonts w:cs="Times New Roman"/>
          <w:sz w:val="26"/>
          <w:szCs w:val="26"/>
        </w:rPr>
        <w:t xml:space="preserve"> Cada vetor terá como base de aferição os seguintes critérios: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I -</w:t>
      </w:r>
      <w:r>
        <w:rPr>
          <w:rFonts w:cs="Times New Roman"/>
          <w:sz w:val="26"/>
          <w:szCs w:val="26"/>
        </w:rPr>
        <w:t xml:space="preserve"> pleno exercício da função – decorre do exercício pleno da atividade profissional nos termos dos artigos 50, </w:t>
      </w:r>
      <w:r>
        <w:rPr>
          <w:rFonts w:cs="Times New Roman"/>
          <w:i/>
          <w:sz w:val="26"/>
          <w:szCs w:val="26"/>
        </w:rPr>
        <w:t>caput</w:t>
      </w:r>
      <w:r>
        <w:rPr>
          <w:rFonts w:cs="Times New Roman"/>
          <w:sz w:val="26"/>
          <w:szCs w:val="26"/>
        </w:rPr>
        <w:t>, e 65 da Lei n.º 4.623/1984, além da realização das atividades inerentes ao cargo de AFTM nos termos da Lei Complementar n.º 734/2011, sendo considerados em exercício efetivo todos os AFTM lotados no âmbito da Secretaria Municipal de Finanças;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II -</w:t>
      </w:r>
      <w:r>
        <w:rPr>
          <w:rFonts w:cs="Times New Roman"/>
          <w:sz w:val="26"/>
          <w:szCs w:val="26"/>
        </w:rPr>
        <w:t xml:space="preserve"> desempenho individual – apurado através da tabela do Anexo I deste decreto, que afere a capacidade, empenho e eficiência do AFTM no exercício do cargo.</w:t>
      </w:r>
    </w:p>
    <w:p>
      <w:pPr>
        <w:pStyle w:val="Normal"/>
        <w:ind w:left="426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6.º</w:t>
      </w:r>
      <w:r>
        <w:rPr>
          <w:rFonts w:cs="Times New Roman"/>
          <w:sz w:val="26"/>
          <w:szCs w:val="26"/>
        </w:rPr>
        <w:t xml:space="preserve"> Perceberá percentual de 0 (zero) a 45% (quarenta e cinco por cento) o servidor que obtiver pontuação proporcional no intervalo de 0 (zero) a 6.000 (seis mil) pontos.</w:t>
      </w:r>
    </w:p>
    <w:p>
      <w:pPr>
        <w:pStyle w:val="Normal"/>
        <w:ind w:left="426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 xml:space="preserve">§ 7.º </w:t>
      </w:r>
      <w:r>
        <w:rPr>
          <w:rFonts w:cs="Times New Roman"/>
          <w:sz w:val="26"/>
          <w:szCs w:val="26"/>
        </w:rPr>
        <w:t>O percentual de 0 (zero) a 45% (quarenta e cinco por cento) será obtido pela multiplicação do número de pontos computados no período mensal pelo fator 0,0075% (setenta e cinco décimos de milésimos)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8.°</w:t>
      </w:r>
      <w:r>
        <w:rPr>
          <w:rFonts w:cs="Times New Roman"/>
          <w:sz w:val="26"/>
          <w:szCs w:val="26"/>
        </w:rPr>
        <w:t xml:space="preserve"> O desempenho individual será apurado conforme planilha do Anexo II, que deverá ser entregue à chefia imediata até o segundo dia útil, após o dia 25 do mês de apuração.</w:t>
      </w:r>
    </w:p>
    <w:p>
      <w:pPr>
        <w:pStyle w:val="Normal"/>
        <w:ind w:left="354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9.º</w:t>
      </w:r>
      <w:r>
        <w:rPr>
          <w:rFonts w:cs="Times New Roman"/>
          <w:sz w:val="26"/>
          <w:szCs w:val="26"/>
        </w:rPr>
        <w:t xml:space="preserve"> A planilha a que se refere o parágrafo anterior será preenchida pelo próprio AFTM, ficando sujeita à glosa pela chefia, até que sejam implementados sistemas informatizados de controle de procedimentos fiscais.</w:t>
      </w:r>
    </w:p>
    <w:p>
      <w:pPr>
        <w:pStyle w:val="Normal"/>
        <w:ind w:left="3540" w:right="0" w:firstLine="226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10.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pós a apuração será elaborado o Boletim Geral de Avaliação, conforme planilha do Anexo III, que deverá conter o nome, registro funcional e o percentual do mês, de cada servidor, devendo ser encaminhado ao Departamento de Gestão de Pessoas até o terceiro dia útil do mês subsequente ao da elaboração, devidamente assinado pelos Chefes de Departamento e pela Secretária Municipal de Finanças.</w:t>
      </w:r>
    </w:p>
    <w:p>
      <w:pPr>
        <w:pStyle w:val="Normal"/>
        <w:ind w:left="3540" w:right="0" w:firstLine="2268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3.º</w:t>
      </w:r>
      <w:r>
        <w:rPr>
          <w:rFonts w:cs="Times New Roman"/>
          <w:sz w:val="26"/>
          <w:szCs w:val="26"/>
        </w:rPr>
        <w:t xml:space="preserve"> Para fazer jus ao AAT, até que sejam implementados sistemas informatizados de controle de procedimentos fiscais, o AFTM deverá cumprir os procedimentos de fiscalização e atividades correlatas nos prazos determinados pela chefia imediata ou superior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4.º</w:t>
      </w:r>
      <w:r>
        <w:rPr>
          <w:rFonts w:cs="Times New Roman"/>
          <w:sz w:val="26"/>
          <w:szCs w:val="26"/>
        </w:rPr>
        <w:t xml:space="preserve"> O AFTM terá direito ao recebimento do AAT ainda que esteja nas seguintes situações: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 xml:space="preserve">I - </w:t>
      </w:r>
      <w:r>
        <w:rPr>
          <w:rFonts w:cs="Times New Roman"/>
          <w:sz w:val="26"/>
          <w:szCs w:val="26"/>
        </w:rPr>
        <w:t>exercício de função gratificada no âmbito da Secretaria de Finanças, desde que a função gratificada seja correlata às atividades inerentes ao cargo de Auditor Fiscal de Tributos Municipais;</w:t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afastado das atividades nas seguintes hipóteses: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érias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ala e nojo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icença- prêmio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icença à gestante, licença adoção e licença paternidade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icença para tratamento da própria saúde ou por motivo de doença em pessoa da família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cidente em serviço ou doença profissional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nvocação para serviço militar ou outras obrigatórias por lei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ssão de estudos relativo ao cargo, quando autorizado pelo Prefeito, no território nacional ou no estrangeiro;</w:t>
      </w:r>
    </w:p>
    <w:p>
      <w:pPr>
        <w:pStyle w:val="Normal"/>
        <w:numPr>
          <w:ilvl w:val="0"/>
          <w:numId w:val="2"/>
        </w:numPr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ra disputar eleição.</w:t>
      </w:r>
    </w:p>
    <w:p>
      <w:pPr>
        <w:pStyle w:val="Normal"/>
        <w:ind w:left="1418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1.º</w:t>
      </w:r>
      <w:r>
        <w:rPr>
          <w:rFonts w:cs="Times New Roman"/>
          <w:sz w:val="26"/>
          <w:szCs w:val="26"/>
        </w:rPr>
        <w:t xml:space="preserve"> O servidor que se encontrar na condição do inciso I perceberá o AAT pelo percentual de 95 %  (noventa e cinco por cento)  mais 15 % (quinze por cento), conforme parágrafo 2.º do artigo 34 da Lei Complementar n.º 734/2011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2.º</w:t>
      </w:r>
      <w:r>
        <w:rPr>
          <w:rFonts w:cs="Times New Roman"/>
          <w:sz w:val="26"/>
          <w:szCs w:val="26"/>
        </w:rPr>
        <w:t xml:space="preserve"> Nos casos previstos nos incisos II, o AAT será calculado somando-se os pontos efetivamente realizados nos dias trabalhados dentro do período de apuração com o valor médio diário de pontos referentes aos 3 (três) meses anteriores ao início do afastamento ou licença, multiplicado pelo número de dias inativos.</w:t>
      </w:r>
    </w:p>
    <w:p>
      <w:pPr>
        <w:pStyle w:val="Normal"/>
        <w:ind w:left="426" w:right="0" w:firstLine="226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3.°</w:t>
      </w:r>
      <w:r>
        <w:rPr>
          <w:rFonts w:cs="Times New Roman"/>
          <w:sz w:val="26"/>
          <w:szCs w:val="26"/>
        </w:rPr>
        <w:t xml:space="preserve"> Se houver menos de 03(três) meses de apuração, para efeito do inciso II, considerar-se-á a média dos AAT’s recebidos nos meses anteriores às férias, </w:t>
      </w:r>
      <w:r>
        <w:rPr>
          <w:rFonts w:cs="Times New Roman"/>
          <w:i/>
          <w:sz w:val="26"/>
          <w:szCs w:val="26"/>
        </w:rPr>
        <w:t>pro rata,</w:t>
      </w:r>
      <w:r>
        <w:rPr>
          <w:rFonts w:cs="Times New Roman"/>
          <w:sz w:val="26"/>
          <w:szCs w:val="26"/>
        </w:rPr>
        <w:t xml:space="preserve"> para efeitos do pagamento do AAT.</w:t>
      </w:r>
    </w:p>
    <w:p>
      <w:pPr>
        <w:pStyle w:val="Normal"/>
        <w:ind w:left="3420" w:right="0" w:firstLine="2268"/>
        <w:rPr>
          <w:rFonts w:cs="Times New Roman"/>
          <w:strike/>
          <w:color w:val="FF0000"/>
          <w:sz w:val="26"/>
          <w:szCs w:val="26"/>
        </w:rPr>
      </w:pPr>
      <w:r>
        <w:rPr>
          <w:rFonts w:cs="Times New Roman"/>
          <w:strike/>
          <w:color w:val="FF0000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5.º</w:t>
      </w:r>
      <w:r>
        <w:rPr>
          <w:rFonts w:cs="Times New Roman"/>
          <w:sz w:val="26"/>
          <w:szCs w:val="26"/>
        </w:rPr>
        <w:t xml:space="preserve"> O AFTM que, por ocasião da primeira avaliação, estiver na situação referida no inciso II  do artigo 4.º, perceberá o AAT pelo percentual de 95% (noventa e cinco por cento)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 xml:space="preserve">Art. 6.º </w:t>
      </w:r>
      <w:r>
        <w:rPr>
          <w:rFonts w:cs="Times New Roman"/>
          <w:sz w:val="26"/>
          <w:szCs w:val="26"/>
        </w:rPr>
        <w:t xml:space="preserve">A planilha de apuração de desempenho individual será emitida conforme Anexo II e será devidamente assinada pelo servidor, pelo chefe imediato e pelo chefe de departamento. </w:t>
      </w:r>
    </w:p>
    <w:p>
      <w:pPr>
        <w:pStyle w:val="Normal"/>
        <w:ind w:left="0" w:right="0" w:firstLine="2268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7.º</w:t>
      </w:r>
      <w:r>
        <w:rPr>
          <w:rFonts w:cs="Times New Roman"/>
          <w:sz w:val="26"/>
          <w:szCs w:val="26"/>
        </w:rPr>
        <w:t xml:space="preserve"> O resultado da apuração de desempenho individual, que tenha sido motivo de glosa, poderá ser objeto de recurso, a ser protocolado junto à chefia imediata, apresentando os motivos de fato e de direito em que se fundamenta, no prazo máximo de 5(cinco) dias, contados da ciência do servidor.</w:t>
      </w:r>
    </w:p>
    <w:p>
      <w:pPr>
        <w:pStyle w:val="Normal"/>
        <w:ind w:left="342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1.º</w:t>
      </w:r>
      <w:r>
        <w:rPr>
          <w:rFonts w:cs="Times New Roman"/>
          <w:sz w:val="26"/>
          <w:szCs w:val="26"/>
        </w:rPr>
        <w:t xml:space="preserve"> A petição não instruída de documentos dará  ensejo ao indeferimento do recurso sem o julgamento do mérito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2.º</w:t>
      </w:r>
      <w:r>
        <w:rPr>
          <w:rFonts w:cs="Times New Roman"/>
          <w:sz w:val="26"/>
          <w:szCs w:val="26"/>
        </w:rPr>
        <w:t xml:space="preserve"> O recurso interposto nos termos do </w:t>
      </w:r>
      <w:r>
        <w:rPr>
          <w:rFonts w:cs="Times New Roman"/>
          <w:i/>
          <w:sz w:val="26"/>
          <w:szCs w:val="26"/>
        </w:rPr>
        <w:t>caput</w:t>
      </w:r>
      <w:r>
        <w:rPr>
          <w:rFonts w:cs="Times New Roman"/>
          <w:sz w:val="26"/>
          <w:szCs w:val="26"/>
        </w:rPr>
        <w:t xml:space="preserve"> será encaminhado ao chefe imediato que analisará os requisitos de admissibilidade e poderá exercer juízo de retratação no prazo de 02 (dois) dias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§ 3.º</w:t>
      </w:r>
      <w:r>
        <w:rPr>
          <w:rFonts w:cs="Times New Roman"/>
          <w:sz w:val="26"/>
          <w:szCs w:val="26"/>
        </w:rPr>
        <w:t xml:space="preserve"> Atendidos os requisitos de admissibilidade e não havendo retratação,  o recurso será encaminhado ao chefe de departamento que proferirá decisão em 5 (cinco) dias.</w:t>
      </w:r>
    </w:p>
    <w:p>
      <w:pPr>
        <w:pStyle w:val="Normal"/>
        <w:ind w:left="354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4.º</w:t>
      </w:r>
      <w:r>
        <w:rPr>
          <w:rFonts w:cs="Times New Roman"/>
          <w:sz w:val="26"/>
          <w:szCs w:val="26"/>
        </w:rPr>
        <w:t xml:space="preserve"> O servidor será notificado do resultado do recurso, que ficará anexado à respectiva planilha de apuração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5.º</w:t>
      </w:r>
      <w:r>
        <w:rPr>
          <w:rFonts w:cs="Times New Roman"/>
          <w:sz w:val="26"/>
          <w:szCs w:val="26"/>
        </w:rPr>
        <w:t xml:space="preserve"> O AFTM receberá, até o julgamento do recurso, o AAT referente ao último período avaliado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§ 6.º</w:t>
      </w:r>
      <w:r>
        <w:rPr>
          <w:rFonts w:cs="Times New Roman"/>
          <w:sz w:val="26"/>
          <w:szCs w:val="26"/>
        </w:rPr>
        <w:t xml:space="preserve"> Em caso de decisão favorável ao servidor, o efeito financeiro correspondente ocorrerá no mês subsequente ao mês base da avaliação, juntamente com os vencimentos do mês.</w:t>
      </w:r>
    </w:p>
    <w:p>
      <w:pPr>
        <w:pStyle w:val="Normal"/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0" w:firstLine="2268"/>
        <w:rPr/>
      </w:pPr>
      <w:r>
        <w:rPr>
          <w:rFonts w:cs="Times New Roman"/>
          <w:b/>
          <w:sz w:val="26"/>
          <w:szCs w:val="26"/>
        </w:rPr>
        <w:t>Art. 8.º</w:t>
      </w:r>
      <w:r>
        <w:rPr>
          <w:rFonts w:cs="Times New Roman"/>
          <w:sz w:val="26"/>
          <w:szCs w:val="26"/>
        </w:rPr>
        <w:t xml:space="preserve"> 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268" w:leader="none"/>
        </w:tabs>
        <w:ind w:left="0" w:right="0" w:firstLine="226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TextBody"/>
        <w:spacing w:before="0" w:after="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2 de fevereiro de 2012.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TextBody"/>
        <w:spacing w:before="0" w:after="0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TextBody"/>
        <w:ind w:left="0" w:right="0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2268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2 de fevereiro de 2012.</w:t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25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</w:rPr>
        <w:t xml:space="preserve">                                                     </w:t>
      </w:r>
      <w:r>
        <w:rPr>
          <w:b/>
          <w:sz w:val="26"/>
        </w:rPr>
        <w:t>ANA PAULA PRADO CARREIRA</w:t>
      </w:r>
    </w:p>
    <w:p>
      <w:pPr>
        <w:pStyle w:val="Normal"/>
        <w:ind w:left="0" w:right="0" w:firstLine="3261"/>
        <w:rPr/>
      </w:pPr>
      <w:r>
        <w:rPr>
          <w:rFonts w:cs="Times New Roman"/>
          <w:sz w:val="26"/>
          <w:szCs w:val="26"/>
        </w:rPr>
        <w:t xml:space="preserve">              </w:t>
      </w:r>
      <w:r>
        <w:rPr>
          <w:rFonts w:cs="Times New Roman"/>
          <w:i/>
          <w:sz w:val="26"/>
          <w:szCs w:val="26"/>
        </w:rPr>
        <w:t>Chefe do Departamento</w:t>
      </w:r>
    </w:p>
    <w:p>
      <w:pPr>
        <w:pStyle w:val="Normal"/>
        <w:tabs>
          <w:tab w:val="clear" w:pos="709"/>
          <w:tab w:val="left" w:pos="2268" w:leader="none"/>
        </w:tabs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274" w:gutter="0" w:header="720" w:top="1417" w:footer="728" w:bottom="15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PA 107.143/2011-96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5143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4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3" w:hanging="360"/>
      </w:pPr>
      <w:rPr>
        <w:rFonts w:ascii="Times New Roman" w:hAnsi="Times New Roman" w:eastAsia="Times New Roman" w:cs="Roman P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Roman PS;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0"/>
    </w:pPr>
    <w:rPr>
      <w:rFonts w:ascii="Calisto MT;Cambria Math" w:hAnsi="Calisto MT;Cambria Math" w:cs="Calisto MT;Cambria Mat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Roman PS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Roman P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  <w:color w:val="00206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/>
      <w:color w:val="000000"/>
    </w:rPr>
  </w:style>
  <w:style w:type="character" w:styleId="WW8Num21z0">
    <w:name w:val="WW8Num21z0"/>
    <w:qFormat/>
    <w:rPr>
      <w:b/>
      <w:color w:val="002060"/>
    </w:rPr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Char1">
    <w:name w:val=" Char1"/>
    <w:basedOn w:val="Fontepargpadro"/>
    <w:qFormat/>
    <w:rPr>
      <w:rFonts w:cs="Roman PS;Times New Roman"/>
      <w:sz w:val="24"/>
      <w:lang w:val="pt-PT"/>
    </w:rPr>
  </w:style>
  <w:style w:type="character" w:styleId="Char">
    <w:name w:val=" Char"/>
    <w:basedOn w:val="Fontepargpadro"/>
    <w:qFormat/>
    <w:rPr>
      <w:rFonts w:cs="Roman PS;Times New Roman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Calisto MT;Cambria Math" w:hAnsi="Calisto MT;Cambria Math" w:cs="Calisto MT;Cambria Math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5:00Z</dcterms:created>
  <dc:creator>SEOR</dc:creator>
  <dc:description/>
  <cp:keywords>decreto elaboração orçamento</cp:keywords>
  <dc:language>en-US</dc:language>
  <cp:lastModifiedBy>V0033884</cp:lastModifiedBy>
  <cp:lastPrinted>2012-02-02T16:15:00Z</cp:lastPrinted>
  <dcterms:modified xsi:type="dcterms:W3CDTF">2012-02-02T17:47:00Z</dcterms:modified>
  <cp:revision>11</cp:revision>
  <dc:subject>decreto de elaboração do orçamento 1999</dc:subject>
  <dc:title>DECRETO DE ELABORAÇÃO</dc:title>
</cp:coreProperties>
</file>