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6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2 DE FEVEREI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374.635,89 (TREZENTOS E SETENTA E QUATRO MIL, SEISCENTOS E TRINTA E CINCO REAIS E OITENTA E NOVE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374.635,89 (trezentos e setenta e quatro mil, seiscentos e trinta e cinco reais e oitenta e nove centavos), pelo art. 5.º, incisos II e III da Lei nº 2.798, de 15 de dezembro de 2011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1.0057.3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4.635,89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4.635,8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2.0058.2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Média/Alta Complexidade Ambulatorial/Hospitalar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4.635,8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4.635,8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2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2 de fever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2:00Z</dcterms:created>
  <dc:creator>ocp03</dc:creator>
  <dc:description/>
  <dc:language>en-US</dc:language>
  <cp:lastModifiedBy>DEORG</cp:lastModifiedBy>
  <cp:lastPrinted>2012-02-02T09:40:00Z</cp:lastPrinted>
  <dcterms:modified xsi:type="dcterms:W3CDTF">2012-02-02T12:13:00Z</dcterms:modified>
  <cp:revision>29</cp:revision>
  <dc:subject/>
  <dc:title>DECRETO N</dc:title>
</cp:coreProperties>
</file>