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0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FEVEREI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1.311.414,53 (UM MILHÃO, TREZENTOS E ONZE MIL, QUATROCENTOS E CATORZE REAIS E CINQUENTA E TRÊS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1.311.414,53 (um milhão, trezentos e onze mil, quatrocentos e catorze reais e cinqüenta e três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118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301,53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1.90.00.00.08.243.0064.22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2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3.0064.22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3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4.4.90.00.00.23.695.0043.21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3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3.3.90.00.00.06.181.0101.2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80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0.4.4.90.00.00.06.181.0101.20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2.5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.311.414,5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62.08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62.08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30.730,00 (trinta mil e setecentos e trinta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I - Na quantia de R$ 718.604,53 (setecentos e dezoito mil, seiscentos e quatro reais e cinqüenta e trê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1 de fevereiro de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Í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feverei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1-12T12:04:00Z</cp:lastPrinted>
  <dcterms:modified xsi:type="dcterms:W3CDTF">2012-02-01T12:57:00Z</dcterms:modified>
  <cp:revision>91</cp:revision>
  <dc:subject/>
  <dc:title>DECRETO N</dc:title>
</cp:coreProperties>
</file>