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060</w:t>
      </w:r>
    </w:p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1 DE FEVEREIRO DE 2012</w:t>
      </w:r>
    </w:p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9" w:right="1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LTERA DISPOSITIVOS DO DECRETO N.º 4.095, DE 15 DE JANEIRO DE 1973, QUE REGULAMENTA O FUNCIONAMENTO DO MERCADO MUNICIPAL.</w:t>
      </w:r>
    </w:p>
    <w:p>
      <w:pPr>
        <w:pStyle w:val="Normal"/>
        <w:ind w:left="4820" w:right="-376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1134"/>
          <w:tab w:val="left" w:pos="3261" w:leader="none"/>
          <w:tab w:val="left" w:pos="3544" w:leader="none"/>
          <w:tab w:val="left" w:pos="3686" w:leader="none"/>
        </w:tabs>
        <w:ind w:left="0" w:right="0" w:firstLine="226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ind w:left="0" w:right="0"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artigo l.º do Decreto n.º 4.095, de 15 de janeiro de 1973, passa a vigorar com a seguinte redação: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O Mercado Municipal destina-se a servir como centro à venda de produtos e gêneros alimentícios para abastecimento da população e prestação de serviços de apoio.” (NR)</w:t>
      </w:r>
    </w:p>
    <w:p>
      <w:pPr>
        <w:pStyle w:val="Normal"/>
        <w:ind w:left="0" w:right="0"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O inciso IX do artigo 4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Decreto n.º 4.095, de 15 de janeiro de 1973, passa a vigorar com a seguinte redação:</w:t>
      </w:r>
    </w:p>
    <w:p>
      <w:pPr>
        <w:pStyle w:val="Normal"/>
        <w:ind w:left="0" w:right="0"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rt. 44. </w:t>
      </w:r>
      <w:r>
        <w:rPr>
          <w:sz w:val="26"/>
          <w:szCs w:val="26"/>
        </w:rPr>
        <w:t>...........</w:t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IX –</w:t>
      </w:r>
      <w:r>
        <w:rPr>
          <w:sz w:val="26"/>
          <w:szCs w:val="26"/>
        </w:rPr>
        <w:t xml:space="preserve"> expor ou vender qualquer tipo de animal vivo, exceto peixes ornamentais”. (NR)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268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TextBody"/>
        <w:tabs>
          <w:tab w:val="clear" w:pos="1134"/>
          <w:tab w:val="left" w:pos="3544" w:leader="none"/>
        </w:tabs>
        <w:spacing w:before="0" w:after="0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1 de fevereiro de 2012.</w:t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1 de fevereiro de 2012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ind w:left="0" w:right="0" w:firstLine="4111"/>
        <w:jc w:val="both"/>
        <w:rPr/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Chefe do Departament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849" w:gutter="0" w:header="284" w:top="1670" w:footer="59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PA Nº 125.208/2011-11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Nº 107.192/2011-00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376" w:hanging="0"/>
      <w:jc w:val="center"/>
      <w:outlineLvl w:val="2"/>
    </w:pPr>
    <w:rPr>
      <w:rFonts w:eastAsia="Times New Roman"/>
      <w:b/>
      <w:color w:val="000000"/>
      <w:szCs w:val="2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StrongEmphasis">
    <w:name w:val="Strong"/>
    <w:qFormat/>
    <w:rPr>
      <w:b/>
      <w:bCs w:val="fals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733" w:leader="none"/>
        <w:tab w:val="right" w:pos="946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9:00Z</dcterms:created>
  <dc:creator>ROBERTA RODRIGUES HERRERA - U0075324</dc:creator>
  <dc:description/>
  <dc:language>en-US</dc:language>
  <cp:lastModifiedBy>V0033884</cp:lastModifiedBy>
  <cp:lastPrinted>2012-01-31T13:50:00Z</cp:lastPrinted>
  <dcterms:modified xsi:type="dcterms:W3CDTF">2012-01-31T15:30:00Z</dcterms:modified>
  <cp:revision>6</cp:revision>
  <dc:subject/>
  <dc:title>DECRETO N</dc:title>
</cp:coreProperties>
</file>