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</w:t>
        <w:tab/>
        <w:t>Nº 6.05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5 DE JANEIRO DE 2012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5235"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OUTORGA PERMISSÃO DE USO, A TÍTULO PRECÁRIO E GRATUITO, DE BEM PÚBLICO QUE ESPECIFICA</w:t>
      </w:r>
      <w:r>
        <w:rPr>
          <w:rFonts w:cs="Times New Roman" w:ascii="Times New Roman" w:hAnsi="Times New Roman"/>
          <w:i/>
          <w:iCs/>
          <w:sz w:val="26"/>
          <w:szCs w:val="26"/>
          <w:u w:val="none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tLeast" w:line="200"/>
        <w:ind w:left="0" w:right="0" w:firstLine="340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 outorgada ao </w:t>
      </w:r>
      <w:r>
        <w:rPr>
          <w:rFonts w:cs="Times New Roman" w:ascii="Times New Roman" w:hAnsi="Times New Roman"/>
          <w:b/>
          <w:sz w:val="26"/>
          <w:szCs w:val="26"/>
        </w:rPr>
        <w:t>INSTITUTO OFICINAS QUERÔ</w:t>
      </w:r>
      <w:r>
        <w:rPr>
          <w:rFonts w:cs="Times New Roman" w:ascii="Times New Roman" w:hAnsi="Times New Roman"/>
          <w:sz w:val="26"/>
          <w:szCs w:val="26"/>
        </w:rPr>
        <w:t xml:space="preserve"> permissão de uso, a título precário e gratuito, do bem público a seguir descrito: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Uma área de formato retangular, edificada, parte integrada do Mercado Municipal denominado Anexo II, localizada na Praça Iguatemy Martins, com 469,75 m</w:t>
      </w:r>
      <w:r>
        <w:rPr>
          <w:rFonts w:eastAsia="Times New Roman" w:cs="Times New Roman" w:ascii="Times New Roman" w:hAnsi="Times New Roman"/>
          <w:sz w:val="26"/>
          <w:szCs w:val="26"/>
        </w:rPr>
        <w:t>²</w:t>
      </w:r>
      <w:r>
        <w:rPr>
          <w:rFonts w:eastAsia="Times New Roman" w:cs="Times New Roman" w:ascii="Times New Roman" w:hAnsi="Times New Roman"/>
          <w:sz w:val="26"/>
          <w:szCs w:val="26"/>
        </w:rPr>
        <w:t>, medindo 23,93 m para face da praça que continuidade a rua Bittencourt; 19,63 m à esquerda, confrontando com rua interna do mercado municipal; 23,93 m aos fundos confrontando com demais dependências integrantes da edificação do mercado municipal; 19,63 m à direita, confrontando com passagem coberta interna ao mercado municipal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A presente permissão de uso é outorgada por prazo indeterminado e fica condicionada à utilização do bem pelo permissionário para, entre outros fins, promover a inserção e integração social, cultural, educacional, a prática da cidadania e a geração de renda e afins de seus usuários e comunidade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A outorga da permissão de uso não gera nenhum direito ou privilégio ao permissionário, podendo ser revogada a qualquer tempo, a exclusivo critério da permitente, sem que àquele assista direito à indenização seja a que título for, inclusive por acessões ou benfeitorias nele realizadas, ainda que necessárias, as quais passarão a integrar o patrimônio municipal.</w:t>
      </w:r>
    </w:p>
    <w:p>
      <w:pPr>
        <w:pStyle w:val="Normal"/>
        <w:spacing w:lineRule="auto" w:line="336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, revogadas as disposições em contrário, em especial o Decreto nº 5478, de 23 de dezembro de 2009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José Bonifácio, em 25 de janeiro de 2012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5 de janeiro de 2012.</w:t>
      </w:r>
    </w:p>
    <w:p>
      <w:pPr>
        <w:pStyle w:val="TextBody"/>
        <w:spacing w:lineRule="atLeast" w:line="200"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</w:rPr>
        <w:t xml:space="preserve">                                                          </w:t>
      </w:r>
      <w:r>
        <w:rPr>
          <w:b/>
          <w:sz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205" w:right="990" w:gutter="0" w:header="720" w:top="2445" w:footer="885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 xml:space="preserve">PA Nº 81.030/2009-66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3969" w:right="51" w:hanging="0"/>
      <w:jc w:val="both"/>
    </w:pPr>
    <w:rPr>
      <w:rFonts w:ascii="Bookman Old Style" w:hAnsi="Bookman Old Style" w:cs="Bookman Old Style"/>
      <w:b/>
      <w:i/>
      <w:sz w:val="26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31:00Z</dcterms:created>
  <dc:creator>sereb2</dc:creator>
  <dc:description/>
  <dc:language>en-US</dc:language>
  <cp:lastModifiedBy>Prefeitura de Santos</cp:lastModifiedBy>
  <cp:lastPrinted>2012-01-25T13:06:00Z</cp:lastPrinted>
  <dcterms:modified xsi:type="dcterms:W3CDTF">2012-01-12T17:31:00Z</dcterms:modified>
  <cp:revision>2</cp:revision>
  <dc:subject/>
  <dc:title>Sra</dc:title>
</cp:coreProperties>
</file>