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O N.º 6.054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 24 DE JANEIRO DE 201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426" w:right="0" w:hanging="0"/>
        <w:rPr>
          <w:sz w:val="19"/>
          <w:szCs w:val="19"/>
        </w:rPr>
      </w:pPr>
      <w:r>
        <w:rPr>
          <w:sz w:val="19"/>
          <w:szCs w:val="19"/>
        </w:rPr>
        <w:t>ABRE CRÉDITO SUPLEMENTAR NA IMPORTÂNCIA DE R$ 6.120.211,00 (SEIS MILHÕES, CENTO E VINTE MIL E DUZENTOS E ONZE REAIS), AUTORIZADO PELO ART. 5.º, INCISO II DA LEI N.º 2.798, DE 15 DE DEZEMBRO DE 2011 E DÁ OUTRAS PROVIDÊNCIAS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9"/>
          <w:szCs w:val="19"/>
        </w:rPr>
        <w:t>JOÃO PAULO TAVARES PAPA</w:t>
      </w:r>
      <w:r>
        <w:rPr>
          <w:sz w:val="19"/>
          <w:szCs w:val="19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9"/>
          <w:szCs w:val="19"/>
        </w:rPr>
        <w:t xml:space="preserve">Art. 1º - </w:t>
      </w:r>
      <w:r>
        <w:rPr/>
        <w:t>Fica aberto no Departamento de Controle Financeiro da Secretaria Municipal de Finanças, Crédito Suplementar na importância de R$ 6.120.211,00 (seis milhões, cento e vinte mil e duzentos e onze reais), autorizado pelo art. 5.º, inciso 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371"/>
      </w:tblGrid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3.0085.202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.676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4.0066.221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Alta Complexidade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3.0066.221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Alta Complexidade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10.00.3.3.90.00.00.28.846.0000.003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erações Especiais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.816.535,00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6.120.211,00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2º - </w:t>
      </w:r>
      <w:r>
        <w:rPr>
          <w:sz w:val="19"/>
          <w:szCs w:val="19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 orçamentária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3.0064.220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3.0064.220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522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4.0064.220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18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3.0064.220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90.00.00.08.243.0066.2215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Alta Complexidade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4.0065.221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Média Complexidade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3.0065.221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Média Complexidade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51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4.0065.221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Média Complexidade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4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1.00.3.3.50.00.00.08.243.0066.221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teção Social de Alta Complexidade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6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303.676,00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II - Na quantia de R$ 5.816.535,00 (cinco milhões, oitocentos e dezesseis mil e quinhentos e trinta e cinco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9"/>
          <w:szCs w:val="19"/>
        </w:rPr>
        <w:t xml:space="preserve">Artigo 3º - </w:t>
      </w:r>
      <w:r>
        <w:rPr>
          <w:sz w:val="19"/>
          <w:szCs w:val="19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Registre-se e publique-se.</w:t>
      </w:r>
    </w:p>
    <w:p>
      <w:pPr>
        <w:pStyle w:val="Normal"/>
        <w:ind w:left="0" w:righ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Palácio “José Bonifácio”, em 24 de janeiro de 20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JOÃO PAULO TAVARES PAPA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MIRIAN CAJAZEIRA VASQUES MARTINS DINIZ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Secretária Municipal de Finanças</w:t>
      </w:r>
    </w:p>
    <w:p>
      <w:pPr>
        <w:pStyle w:val="Normal"/>
        <w:ind w:left="0" w:righ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426"/>
        <w:rPr>
          <w:sz w:val="19"/>
          <w:szCs w:val="19"/>
        </w:rPr>
      </w:pPr>
      <w:r>
        <w:rPr>
          <w:sz w:val="19"/>
          <w:szCs w:val="19"/>
        </w:rPr>
        <w:tab/>
        <w:t>Registrado no livro competente.</w:t>
      </w:r>
    </w:p>
    <w:p>
      <w:pPr>
        <w:pStyle w:val="Normal"/>
        <w:ind w:left="0" w:right="0" w:firstLine="426"/>
        <w:rPr>
          <w:sz w:val="19"/>
          <w:szCs w:val="19"/>
        </w:rPr>
      </w:pPr>
      <w:r>
        <w:rPr>
          <w:sz w:val="19"/>
          <w:szCs w:val="19"/>
        </w:rPr>
        <w:tab/>
        <w:t>Departamento de Registro de Atos Oficiais do Gabinete do Prefeito Municipal, em 24 de janeiro de 20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ANA PAULA PRADO CARREIRA</w:t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Chefe do Departamento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5:00Z</dcterms:created>
  <dc:creator>ocp03</dc:creator>
  <dc:description/>
  <dc:language>en-US</dc:language>
  <cp:lastModifiedBy>DEORG</cp:lastModifiedBy>
  <cp:lastPrinted>2012-01-23T16:41:00Z</cp:lastPrinted>
  <dcterms:modified xsi:type="dcterms:W3CDTF">2012-01-24T17:21:00Z</dcterms:modified>
  <cp:revision>120</cp:revision>
  <dc:subject/>
  <dc:title>DECRETO N</dc:title>
</cp:coreProperties>
</file>