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6.05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0 DE JANEIRO DE 201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709" w:right="0" w:hanging="0"/>
        <w:rPr>
          <w:sz w:val="15"/>
          <w:szCs w:val="15"/>
        </w:rPr>
      </w:pPr>
      <w:r>
        <w:rPr>
          <w:sz w:val="15"/>
          <w:szCs w:val="15"/>
        </w:rPr>
        <w:t>ABRE CRÉDITO SUPLEMENTAR NA IMPORTÂNCIA DE 8.541.054,16 (OITO MILHÕES, QUINHENTOS E QUARENTA E UM MIL, CINQUENTA E QUATRO REAIS E DEZESSEIS CENTAVOS), AUTORIZADO PELO ART. 5.º, INCISO IV E V, ALÍNEAS “a” E “b”, DA LEI N.º 2.798, DE 15 DE DEZEMBRO DE 2011 E DÁ OUTRAS PROVIDÊNCIAS.</w:t>
      </w:r>
    </w:p>
    <w:p>
      <w:pPr>
        <w:pStyle w:val="Normal"/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5"/>
          <w:szCs w:val="15"/>
        </w:rPr>
        <w:t>JOÃO PAULO TAVARES PAP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15"/>
          <w:szCs w:val="15"/>
        </w:rPr>
        <w:t xml:space="preserve">Art. 1º - </w:t>
      </w:r>
      <w:r>
        <w:rPr/>
        <w:t>Fica aberto no Departamento de Controle Financeiro da Secretaria Municipal de Finanças, Crédito Suplementar na importância de R$ 8.541.054,16 (oito milhões, quinhentos e quarenta e um mil, cinqüenta e quatro reais e dezesseis centavos), autorizado pelo art. 5.º, inciso IV e V, alíneas “a” e “b”, da Lei nº 2.798, de 15 de dezembro de 2011, destinado a suplementar as seguintes dotações do orçamento vigente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476"/>
      </w:tblGrid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06.0020.2097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7.612,33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1.00.3.1.90.00.00.12.361.0020.2193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37.610,83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4.0064.2203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Básica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0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10.00.4.4.90.00.00.15.695.0100.3040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13.227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10.00.3.3.90.00.00.23.695.0043.2156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99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10.00.4.4.90.00.00.23.695.0043.1270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96.3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10.00.3.3.90.00.00.23.695.0043.2156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014,00</w:t>
            </w:r>
          </w:p>
        </w:tc>
      </w:tr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10.00.4.4.90.00.00.23.695.0043.2156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o Turismo..................................................................................................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2.300,00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8.541.054,16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dot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erva de Contingência..............................................................................................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54.25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54.250,00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I - Na quantia de R$ 6.055.527,00 (seis milhões, cinqüenta e cinco mil e quinhentos e vinte e sete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III - Na quantia de R$ 2.431.277,16 (dois milhões, quatrocentos e trinta e um mil, duzentos e setenta e sete reais e dezesseis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Palácio “José Bonifácio”, em 20 de janeiro de 2012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JOÃO PAULO TAVARES PAP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MÍRIAN CAJAZEIRA VASQUES MARTINS DINIZ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a Municipal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0 de janeiro de 2012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ocp03</dc:creator>
  <dc:description/>
  <dc:language>en-US</dc:language>
  <cp:lastModifiedBy>DEORG</cp:lastModifiedBy>
  <cp:lastPrinted>2012-01-12T12:04:00Z</cp:lastPrinted>
  <dcterms:modified xsi:type="dcterms:W3CDTF">2012-01-20T16:59:00Z</dcterms:modified>
  <cp:revision>88</cp:revision>
  <dc:subject/>
  <dc:title>DECRETO N</dc:title>
</cp:coreProperties>
</file>