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ul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CRETO N.º 6.050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9 DE JANEIRO DE 2012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340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JUSTA O VALOR DA TARIFA DO TRANSPORTE COLETIVO NA MODALIDADE SELETIVA, NO MUNICÍPIO DE SANTOS, E DÁ OUTRAS PROVIDÊNCIA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283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reajustado para R$ 3,50 (três reais e cinquenta centavos) o valor da tarifa de transporte coletivo na modalidade seletiva no município de Santos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 nova tarifa será cobrada a partir da zero hora do dia 22 de janeiro de 2012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sz w:val="26"/>
          <w:szCs w:val="26"/>
        </w:rPr>
        <w:t>Art. 3.º</w:t>
      </w:r>
      <w:r>
        <w:rPr>
          <w:b w:val="false"/>
          <w:sz w:val="26"/>
          <w:szCs w:val="26"/>
        </w:rPr>
        <w:t xml:space="preserve"> Este decreto entra em vigor no dia 22 de janeiro de 2012, revogadas as disposições em contrário, em especial o Decreto n.º 5.334, de 08 de maio de 2009.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e-se e publique-se.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alácio “José Bonifácio”, em 19 de janeiro de 2012.                    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JOÃO PAULO TAVARES PAPA</w:t>
      </w:r>
    </w:p>
    <w:p>
      <w:pPr>
        <w:pStyle w:val="TextBody"/>
        <w:ind w:left="0" w:right="0" w:firstLine="708"/>
        <w:rPr/>
      </w:pPr>
      <w:r>
        <w:rPr>
          <w:b w:val="false"/>
          <w:i/>
          <w:sz w:val="26"/>
          <w:szCs w:val="26"/>
        </w:rPr>
        <w:t xml:space="preserve">                   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ind w:left="0" w:right="0"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ado no livro competente.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9 de janeiro de 2012.</w:t>
      </w:r>
    </w:p>
    <w:p>
      <w:pPr>
        <w:pStyle w:val="TextBody"/>
        <w:ind w:left="0" w:right="0"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3261"/>
        <w:jc w:val="both"/>
        <w:rPr/>
      </w:pPr>
      <w:r>
        <w:rPr/>
        <w:t xml:space="preserve">                 </w:t>
      </w:r>
      <w:r>
        <w:rPr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268" w:right="1183" w:gutter="0" w:header="0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.249/2012-8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6:00Z</dcterms:created>
  <dc:creator>CET</dc:creator>
  <dc:description/>
  <dc:language>en-US</dc:language>
  <cp:lastModifiedBy>V0033884</cp:lastModifiedBy>
  <cp:lastPrinted>2012-01-19T18:28:00Z</cp:lastPrinted>
  <dcterms:modified xsi:type="dcterms:W3CDTF">2012-01-19T20:20:00Z</dcterms:modified>
  <cp:revision>7</cp:revision>
  <dc:subject/>
  <dc:title>MINUTA DE</dc:title>
</cp:coreProperties>
</file>