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. 6.04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JANEIRO DE 2012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339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.º 2.369, DE 22 DE DEZEMBRO DE 1994, QUE OUTORGOU PERMISSÃO DE USO, A TÍTULO PRECÁRIO, DE BEM PÚBLICO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refeito Municipal de Santos, usando das atribuições que lhe são conferidas por lei e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onteúdo do expediente administrativo nº 93.834/2009-81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ica revogado o Decreto n.º 2.369, de 22 de dezembro de 1994, que outorgou a Rosilene Aventa de Matos permissão de uso, a título precário, de bem público, o Quiosque nº 31, box 91, situado ao lado do Canal 5, na orla da praia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19 de janeiro de 2012.</w:t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19 de janeiro de 2012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708"/>
        <w:jc w:val="center"/>
        <w:rPr/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-522" w:firstLine="720"/>
        <w:jc w:val="center"/>
        <w:rPr/>
      </w:pPr>
      <w:r>
        <w:rPr>
          <w:rFonts w:cs="Times New Roman"/>
          <w:b w:val="false"/>
          <w:bCs w:val="false"/>
          <w:i/>
          <w:color w:val="000000"/>
          <w:sz w:val="26"/>
          <w:szCs w:val="26"/>
        </w:rPr>
        <w:t xml:space="preserve">                                </w:t>
      </w: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2130" w:right="746" w:gutter="0" w:header="720" w:top="2505" w:footer="897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3.834/2009-81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2-01-17T14:41:00Z</cp:lastPrinted>
  <dcterms:modified xsi:type="dcterms:W3CDTF">2011-10-05T18:50:00Z</dcterms:modified>
  <cp:revision>4</cp:revision>
  <dc:subject/>
  <dc:title>Sr</dc:title>
</cp:coreProperties>
</file>