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6.047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6 DE JANEIRO DE 2012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540" w:righ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REGULAMENTA A LEI Nº 2.778, DE 07 DE OUTUBRO DE 2011, QUE INSTITUI NO CALENDÁRIO OFICIAL DO MUNICÍPIO DE SANTOS A SEMANA DE CONSCIENTIZAÇÃO SOBRE OS EFEITOS DA EBRIOREXIA, E DÁ OUTRAS PROVIDÊNCIAS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1.º</w:t>
      </w:r>
      <w:r>
        <w:rPr>
          <w:sz w:val="26"/>
          <w:szCs w:val="26"/>
        </w:rPr>
        <w:t xml:space="preserve"> A Lei nº 2.778, de 07 de outubro de 2011, que institui no calendário oficial do Município a Semana de Conscientização sobre os Efeitos da Ebriorexia, fica regulamentada nos termos deste decreto. </w:t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2.º</w:t>
      </w:r>
      <w:r>
        <w:rPr>
          <w:sz w:val="26"/>
          <w:szCs w:val="26"/>
        </w:rPr>
        <w:t xml:space="preserve"> A Semana de Conscientização sobre os Efeitos da Ebriorexia será promovida anualmente pela Secretaria Municipal de Saúde, na primeira semana do mês de fevereiro. </w:t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3.º</w:t>
      </w:r>
      <w:r>
        <w:rPr>
          <w:sz w:val="26"/>
          <w:szCs w:val="26"/>
        </w:rPr>
        <w:t xml:space="preserve"> As atividades a serem desenvolvidas durante a Semana de Conscientização objetivam: </w:t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– promover o conhecimento da doença e divulgar os seus fatores predisponentes e desencadeantes; </w:t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– difundir informações sobre os hábitos alimentares adequados à prevenção da doença; </w:t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– divulgar os sintomas clínicos que propiciam o diagnóstico precoce da doença. </w:t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4.º</w:t>
      </w:r>
      <w:r>
        <w:rPr>
          <w:sz w:val="26"/>
          <w:szCs w:val="26"/>
        </w:rPr>
        <w:t xml:space="preserve"> São consideradas como ações de prevenção à ebriorexia: </w:t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– a conscientização da população assintomática, de ambos os sexos, especialmente sobre a importância do diagnóstico clínico e laboratorial; </w:t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– a capacitação dos profissionais da área de saúde; </w:t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– a elaboração e distribuição de material para educação comunitária, tais como folhetos, cartilhas e vídeos; </w:t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V – a utilização da mídia para a divulgação dos objetivos previstos no artigo 3º; </w:t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 – a organização dos serviços de saúde envolvidos com o atendimento dos pacientes. </w:t>
      </w:r>
    </w:p>
    <w:p>
      <w:pPr>
        <w:pStyle w:val="Normal"/>
        <w:autoSpaceDE w:val="false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Art. 5.º </w:t>
      </w:r>
      <w:r>
        <w:rPr>
          <w:sz w:val="26"/>
          <w:szCs w:val="26"/>
        </w:rPr>
        <w:t xml:space="preserve">As despesas com a execução deste decreto correrão por dotações orçamentárias próprias, suplementadas se necessário. </w:t>
      </w:r>
    </w:p>
    <w:p>
      <w:pPr>
        <w:pStyle w:val="Normal"/>
        <w:autoSpaceDE w:val="false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6.º</w:t>
      </w:r>
      <w:r>
        <w:rPr>
          <w:sz w:val="26"/>
          <w:szCs w:val="26"/>
        </w:rPr>
        <w:t xml:space="preserve"> Este decreto entrará em vigor na data de sua publicação. </w:t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        de                     de 2012.     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ind w:left="0" w:right="0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          de                       de 2012.</w:t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5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5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6"/>
        </w:rPr>
        <w:t xml:space="preserve">                                                          </w:t>
      </w:r>
      <w:r>
        <w:rPr>
          <w:b/>
          <w:sz w:val="26"/>
        </w:rPr>
        <w:t>ANA PAULA PRADO CARREIR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2415" w:right="746" w:gutter="0" w:header="825" w:top="2625" w:footer="1422" w:bottom="2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96.005/2011-47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06:00Z</dcterms:created>
  <dc:creator>pm207092</dc:creator>
  <dc:description/>
  <dc:language>en-US</dc:language>
  <cp:lastModifiedBy>pm207092</cp:lastModifiedBy>
  <cp:lastPrinted>2012-01-12T17:11:00Z</cp:lastPrinted>
  <dcterms:modified xsi:type="dcterms:W3CDTF">2012-01-09T19:56:00Z</dcterms:modified>
  <cp:revision>5</cp:revision>
  <dc:subject/>
  <dc:title>DECRETO Nº *****************</dc:title>
</cp:coreProperties>
</file>